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ИСОК  ОСНОВНОЙ И ДОПОЛНИТЕЛЬНОЙ ЛИТЕРАТУРЫ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снов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ind w:hanging="0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  <w:t>Айала, Ф. Современная генетика: в 3 т. / Ф. Айала, Дж. Кайгер. – М. : Мир, 1987.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Асанов, А.Ю и др. Основы генетики и наследственные нарушения развития у детей: </w:t>
      </w:r>
      <w:r>
        <w:rPr>
          <w:color w:val="000000"/>
          <w:szCs w:val="28"/>
        </w:rPr>
        <w:t>учеб. Пособие для студ.высш.пед. учеб. Заведений / А.Ю. Асанов,С.А. Морозов; под редакцией А.Ю. Асанова. – М.: изательский центр «Академия», 2003. – 224с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color w:val="000000"/>
          <w:szCs w:val="28"/>
        </w:rPr>
        <w:t>Генетика: методические указания к лабораторным занятиям</w:t>
      </w:r>
      <w:r>
        <w:rPr>
          <w:color w:val="000000"/>
          <w:szCs w:val="28"/>
        </w:rPr>
        <w:t xml:space="preserve"> / сост.: Т.А. Луполов, Н.А. Лебедев.– Мозырь: УО «МГПУ имени И.П. Шамякина», 2010.– 98 с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color w:val="000000"/>
          <w:szCs w:val="28"/>
        </w:rPr>
        <w:t>Жученко, А.А. Генетика</w:t>
      </w:r>
      <w:r>
        <w:rPr>
          <w:color w:val="000000"/>
          <w:szCs w:val="28"/>
        </w:rPr>
        <w:t xml:space="preserve"> (учебник). Москва. «Колос», 2006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color w:val="000000"/>
          <w:szCs w:val="28"/>
        </w:rPr>
        <w:t xml:space="preserve">Инге – Вечтомов, С. Г.  Генетика с основами селекции / С. Г. Инге–Вечтомов. – М. : Высш. шк. , 1989. 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  <w:t>Каминская,  Э. А. Общая генетика / Э. А. Каминская. – Минск : Выш. школа, 199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Cs w:val="28"/>
        </w:rPr>
        <w:t>Шевченко, В. А. Генетика человека</w:t>
      </w:r>
      <w:r>
        <w:rPr>
          <w:color w:val="000000"/>
          <w:szCs w:val="28"/>
        </w:rPr>
        <w:t xml:space="preserve"> / В. А. Шевченко, Н. А. Топорнина,  Н. С.  Стволинская. –  М. : ВЛАДОС, 2002. 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  <w:t>Луполова, Т.А., Кобец Л.Н. Генетика. Методические указания к практическим занятиям. Мозырь, 2004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  <w:t>Писарчик, Г. А. Сборник задач по генетике / Г. А. Писарчик, А. В. Писарчик. – Минск : Аверсэв, 2008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Дополнительная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color w:val="000000"/>
          <w:szCs w:val="28"/>
        </w:rPr>
        <w:t>Агол, В. И. Молекулярная биология: Структура и биосинтез нуклеиновых кислот / В. И. Агол, А. А. Богданов, В. А. Гвоздев [и др.] ; под ред. А. С. Спирина. – М. : Высш. шк., 1990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Айала, Ф. Введение в популяционную и эволюционную генетику / Ф. Айала.– М. : Мир, 1984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Алтухов, Ю. П. Генетические процессы в популяциях / Ю. П. Алтухов. – М. : Наука,  1983.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Астауров, Б. Л. Наследственность и развитие / Б. Л. Астауров. – М. : Наука, 1974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Ауэрбах, Ш. Проблемы мутагенеза / Ш. Ауэрбах. – М. : Мир, 1978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8"/>
        </w:rPr>
        <w:t>Бокуть, С. Б., Молекулярная биология: молекулярные механизмы хранения, воспроизведения и реализации генетической информации / С. Б. Бокуть, Н. В. Герасимович, А. А. Милютин. – Минск : Выш. школа, 2005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Бочков, Н. П. Медицинская генетика / Н. П. Бочков, А. Ф. Захаров,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В. И. Иванов. – М. : Медицина, 1984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8"/>
        </w:rPr>
        <w:t>Вавилов, Н. И. Собрани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 сочинений / Н. И. Вавилов. – М. : Наука, 1965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Гайсинович, А. Е. Зарождение и развитие генетики / А. Е. Гайсинович. – М. : Наука, 1988.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Гершкович, И. Генетика / И. Гершкович. – М. : Наука, 1968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8"/>
        </w:rPr>
        <w:t xml:space="preserve">Гончаренко, Г. Г. Основы генетической инженерии / Г. Г. Гончаренко. –  Минск : Выш. школа, 2005.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Дромашко, С. Е. Очерки биоинформатики / С. Е. Дромашко. – Минск : 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Беларус. навука, 2009.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Дубинин, Н. П. Общая генетика / Н. П. Дубинин. – М. : Наука, 1986.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Дубинин, Н. П. Радиационный и химический мутагенез / Н. П. Дубинин. –М. : Наука, 2000.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Дубинин, Н. П. История и трагедия советской генетики. Философские проблемы генетики / Н. П. Дубинин. – М. : Наука, 2002.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Иванов, В.И. Генетика / В. И. Иванов, Н. В. Барышникова, Дж. С. Билева [и др.]; под ред. В. И. Иванова. – М. : Академкнига, 2007.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Инге–Вечтомов, С. Г. Введение в молекулярную генетику / С. Г. Инге–Вечтомов. – М. : Высш. шк., 1983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8"/>
        </w:rPr>
        <w:t>Картель, Н. А. Биотехнология в растениеводстве / Н. А. Картель, А. В. Кильчевский. – Минск : Тэхналог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я, 2005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8"/>
        </w:rPr>
        <w:t xml:space="preserve">Картель, Н. А. Генетика: Энциклопедический  словарь / Н. А. Картель, </w:t>
        <w:br/>
        <w:t>Е. Н. Макеева, А. М. Мезенко. – Минск : Тэхналог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я, 1999.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Клаг, Уильям С. Основы генетики / Уильям С. Клаг, Майкл Р. Каммингс. – М. : Техносфера, 2007.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Корочкин, Л. И. Взаимодействие генов в развитии / Л. И. Корочкин. – М. : Наука, 1977.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Лобашев, М. Е. Генетика / М. Е. Лобашев. – Л. : ЛГУ, 1967.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Медведев, Н. Н. Практическая генетика / Н. Н. Медведев. – М. : Наука, 1966.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Рокицкий, П. Ф. Биологическая статистика /  П. Ф. Рокицкий. – Минск, Выш. школа, 1973.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Сингер, М. Гены и геномы: В 2-х т. / М. Сингер, П. Берг. – М. : Мир, 1998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Тихомирова, М. М. Генетический анализ / М. М. Тихомирова. – Л. : ЛГУ, 1990.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Уилсон, Дж. Молекулярная биология клетки: Сборник задач / Уилсон Дж., Хант Т. – М. : Мир, 1994.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Уотсон, Дж. Молекулярная биология гена / Дж. Уотсон. – М. : Мир, 1967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гель, Ф. Генетика человека: В 3-х т. / Ф. Фогель, А. Мотульски. – М. : Мир, 1990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80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8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7:00Z</dcterms:created>
  <dc:creator>User</dc:creator>
  <dc:description/>
  <cp:keywords/>
  <dc:language>en-US</dc:language>
  <cp:lastModifiedBy>USER</cp:lastModifiedBy>
  <cp:lastPrinted>2011-03-30T10:50:00Z</cp:lastPrinted>
  <dcterms:modified xsi:type="dcterms:W3CDTF">2013-03-25T06:48:00Z</dcterms:modified>
  <cp:revision>14</cp:revision>
  <dc:subject/>
  <dc:title/>
</cp:coreProperties>
</file>