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О-БИОЛОГИЧЕСКИЙ ФАКУЛЬТЕТ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, имеющих право на первоочередное заселение в общежи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22-2023 уч.год)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харева Дарья Георгиевна</w:t>
        <w:tab/>
        <w:tab/>
        <w:tab/>
        <w:t>3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имович Анна Ивановна</w:t>
        <w:tab/>
        <w:tab/>
        <w:tab/>
        <w:t>4 курс 1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никова Валерия Сергеевна</w:t>
        <w:tab/>
        <w:tab/>
        <w:t>2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насевич Яна Николаевна</w:t>
        <w:tab/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оченко Максим Витальевич</w:t>
        <w:tab/>
        <w:tab/>
        <w:t>4 курс 1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лотовская Юлия Александровна</w:t>
        <w:tab/>
        <w:t>3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венок Владимир Владимирович</w:t>
        <w:tab/>
        <w:tab/>
        <w:t>4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бицкая Ольга Геннадье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>Буян Алеся Ивановна</w:t>
        <w:tab/>
        <w:tab/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тонов Юрий Сергеевич </w:t>
        <w:tab/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шевич Валерия Викторо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тровская Диана Александро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бук Иван Игоревич</w:t>
        <w:tab/>
        <w:tab/>
        <w:tab/>
        <w:tab/>
        <w:t>2 курс 4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ровик Жанна Александровна</w:t>
        <w:tab/>
        <w:tab/>
        <w:t>4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шкевич Алина Васильевна</w:t>
        <w:tab/>
        <w:tab/>
        <w:tab/>
        <w:t>4 курс 1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вловская Анастасия Сергеевна</w:t>
        <w:tab/>
        <w:tab/>
        <w:t>4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скаленко Анастасия Викторовна</w:t>
        <w:tab/>
        <w:t>4 курс 4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асюхневич Марина Александровна</w:t>
      </w:r>
      <w:r>
        <w:rPr>
          <w:bCs/>
          <w:iCs/>
          <w:sz w:val="28"/>
          <w:szCs w:val="28"/>
        </w:rPr>
        <w:tab/>
        <w:t>3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гажинская Ирина Николаевна</w:t>
        <w:tab/>
        <w:tab/>
        <w:t>4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мощенко Елена Фёдоровна</w:t>
        <w:tab/>
        <w:tab/>
        <w:t>2 курс 1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лашенко Виктория Сергеевна</w:t>
        <w:tab/>
        <w:tab/>
        <w:t>3 курс 4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аринич Евгения Алексеевна</w:t>
      </w:r>
      <w:r>
        <w:rPr>
          <w:bCs/>
          <w:iCs/>
          <w:sz w:val="28"/>
          <w:szCs w:val="28"/>
        </w:rPr>
        <w:tab/>
        <w:tab/>
        <w:t>4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валец Денис Николаевич</w:t>
        <w:tab/>
        <w:tab/>
        <w:tab/>
        <w:t>3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вченя Наталья Викторовна</w:t>
        <w:tab/>
        <w:tab/>
        <w:t>4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овченко Кристина Игоревна</w:t>
        <w:tab/>
        <w:tab/>
        <w:t>3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знецова Марина Вячеславовна</w:t>
        <w:tab/>
        <w:tab/>
        <w:t>4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сифорова Анастасия Николаевна</w:t>
        <w:tab/>
        <w:t>3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чанко Диана Дмитрие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угаева Виолетта Валерьевна</w:t>
        <w:tab/>
        <w:tab/>
        <w:t>3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мченко Виолетта Александровна</w:t>
        <w:tab/>
        <w:t>3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сильчук Виктория Владимировна</w:t>
        <w:tab/>
        <w:t>3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лицкая Виктория Андреевна</w:t>
        <w:tab/>
        <w:tab/>
        <w:t>2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ловьёв Денис Юрьевич</w:t>
        <w:tab/>
        <w:tab/>
        <w:tab/>
        <w:t>4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зловский Павел Сергеевич</w:t>
        <w:tab/>
        <w:tab/>
        <w:tab/>
        <w:t>2 курс 4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менская Елена Михайловна</w:t>
        <w:tab/>
        <w:tab/>
        <w:t>3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вжик Анастасия Дмитриевна</w:t>
        <w:tab/>
        <w:tab/>
        <w:t>4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ёгкая Анастасия Владимировна</w:t>
        <w:tab/>
        <w:tab/>
        <w:t>4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типенко Анна Владимировна</w:t>
        <w:tab/>
        <w:tab/>
        <w:t>4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неевец Дарья Кирилловна</w:t>
        <w:tab/>
        <w:tab/>
        <w:t>4 курс 4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овец Юлия Александровна</w:t>
        <w:tab/>
        <w:tab/>
        <w:tab/>
        <w:t>3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оленко Валерия Александровна</w:t>
        <w:tab/>
        <w:t>4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сарева Анна Михайловна</w:t>
        <w:tab/>
        <w:tab/>
        <w:tab/>
        <w:t>4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урбило Янина Юрьевна</w:t>
        <w:tab/>
        <w:tab/>
        <w:tab/>
        <w:t>3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хновец Янина Сергеевна</w:t>
        <w:tab/>
        <w:tab/>
        <w:tab/>
        <w:t>3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ыршина Александра Юрьевна</w:t>
        <w:tab/>
        <w:tab/>
        <w:t>2 курс 1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чкова Марина Владимировна</w:t>
        <w:tab/>
        <w:tab/>
        <w:t>3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бодел Елизавета Андреевна</w:t>
        <w:tab/>
        <w:tab/>
        <w:t>4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ень Елизавета Дмитриевна</w:t>
        <w:tab/>
        <w:tab/>
        <w:tab/>
        <w:t>3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уцкий Эдуард Валерьевич</w:t>
        <w:tab/>
        <w:tab/>
        <w:t>2 курс 4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пур Евгений Юрьевич</w:t>
        <w:tab/>
        <w:tab/>
        <w:tab/>
        <w:t>4 курс 4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хоменко Анна Александровна</w:t>
        <w:tab/>
        <w:tab/>
        <w:t>2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валёва Анна Александровна</w:t>
        <w:tab/>
        <w:tab/>
        <w:t>2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ролова Светлана Андреевна</w:t>
        <w:tab/>
        <w:tab/>
        <w:t>4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бец Максим Иванович</w:t>
        <w:tab/>
        <w:tab/>
        <w:tab/>
        <w:t xml:space="preserve">3 курс 4 группа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сько Игорь Александрович</w:t>
        <w:tab/>
        <w:tab/>
        <w:t>2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живилко Виктория Леонидо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паревич Ангелина Александровна</w:t>
        <w:tab/>
        <w:t>2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ница Александра Павловна</w:t>
        <w:tab/>
        <w:tab/>
        <w:t>4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рева Ирина Андреевна</w:t>
        <w:tab/>
        <w:tab/>
        <w:tab/>
        <w:t>3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вченко Марина Сергеевна</w:t>
        <w:tab/>
        <w:tab/>
        <w:tab/>
        <w:t>4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инец Елизавета Олеговна</w:t>
        <w:tab/>
        <w:tab/>
        <w:tab/>
        <w:t>2 курс 4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ихончук Денис Русланович</w:t>
        <w:tab/>
        <w:tab/>
        <w:tab/>
        <w:t>3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езная Валерия Васильевна</w:t>
        <w:tab/>
        <w:tab/>
        <w:t>4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олич Андрей Владимирович</w:t>
        <w:tab/>
        <w:tab/>
        <w:t>3 курс 4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приенко Полина Анатольевна</w:t>
        <w:tab/>
        <w:tab/>
        <w:t>2 курс 4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манова Елена Андреевна</w:t>
        <w:tab/>
        <w:tab/>
        <w:tab/>
        <w:t>4 курс 3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мко Анна Михайловна</w:t>
        <w:tab/>
        <w:tab/>
        <w:tab/>
        <w:t>4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ерасимчук Александр Анатольевич</w:t>
        <w:tab/>
        <w:t>2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жко Даниил Иванович</w:t>
        <w:tab/>
        <w:tab/>
        <w:tab/>
        <w:t>2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шнерова Екатерина Сергеевна</w:t>
        <w:tab/>
        <w:tab/>
        <w:t>2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руб Антон Михайлович</w:t>
        <w:tab/>
        <w:tab/>
        <w:tab/>
        <w:t>4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пицкий Данила Михайлович</w:t>
        <w:tab/>
        <w:tab/>
        <w:t>2 курс 4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уравский Виталий Вадимович</w:t>
        <w:tab/>
        <w:tab/>
        <w:t>4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менко Никита Сергеевич</w:t>
        <w:tab/>
        <w:tab/>
        <w:tab/>
        <w:t>3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щур Яна Руслановна</w:t>
        <w:tab/>
        <w:tab/>
        <w:tab/>
        <w:tab/>
        <w:t>2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риленко Анна Васильевна</w:t>
        <w:tab/>
        <w:tab/>
        <w:tab/>
        <w:t>4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льченко Антонина Викторовна</w:t>
        <w:tab/>
        <w:tab/>
        <w:t>2 курс 1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ебунь Андрей Алексеевич</w:t>
        <w:tab/>
        <w:tab/>
        <w:t>3 курс 4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зай Екатерина Сергеевна</w:t>
        <w:tab/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ирокая Вероника Александро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волинская Ольга Вячеславовна</w:t>
        <w:tab/>
        <w:tab/>
        <w:t>4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ук Юрий Леонидович</w:t>
        <w:tab/>
        <w:tab/>
        <w:tab/>
        <w:t>3 курс 1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ешкова Анастасия Олеговна</w:t>
        <w:tab/>
        <w:tab/>
        <w:t>2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вловец Полина Александро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женилок Виктория Сергеевна</w:t>
        <w:tab/>
        <w:tab/>
        <w:t>2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омичук Анастасия Сергеевна</w:t>
        <w:tab/>
        <w:tab/>
        <w:t>4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окина Анжелика Сергее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егур Ольга Евгеньевна</w:t>
        <w:tab/>
        <w:tab/>
        <w:tab/>
        <w:t>4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рисик Никита Дмитриевич</w:t>
        <w:tab/>
        <w:tab/>
        <w:tab/>
        <w:t>3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працевич Екатерина Викторовна</w:t>
        <w:tab/>
        <w:t>3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митриева Елизавета Александровна</w:t>
        <w:tab/>
        <w:t>3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асевич Маргарита Валентиновна</w:t>
        <w:tab/>
        <w:t>3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ахнова Карина Вячеславовна</w:t>
        <w:tab/>
        <w:tab/>
        <w:t>2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гдан Виктория Ивановна</w:t>
        <w:tab/>
        <w:tab/>
        <w:tab/>
        <w:t>4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всяник Александра Александровна</w:t>
        <w:tab/>
        <w:t>4 курс 3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ецкий Артём Андреевич</w:t>
        <w:tab/>
        <w:tab/>
        <w:tab/>
        <w:t>3 курс 1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говнёва Ангелина Вячеславо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ивончик Александр Владимирович</w:t>
        <w:tab/>
        <w:t>3 курс 2 группа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рштын Анастасия Сергеевна</w:t>
        <w:tab/>
        <w:tab/>
        <w:t>3 курс 4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йко Валерий Валерьевич</w:t>
        <w:tab/>
        <w:tab/>
        <w:t>4 курс 2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шкевич Наталья Николаевна</w:t>
        <w:tab/>
        <w:tab/>
        <w:t>3 курс 1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хайлава Наталья Павловна</w:t>
        <w:tab/>
        <w:tab/>
        <w:t>2 курс 3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рогокупец Ксения Эдуардовна</w:t>
        <w:tab/>
        <w:t>2 курс 1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усевич Роман Николаевич</w:t>
        <w:tab/>
        <w:tab/>
        <w:t>2 курс 1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лярова Нина Александровна</w:t>
        <w:tab/>
        <w:tab/>
        <w:t>2 курс 3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трошкин Александр Иванович</w:t>
        <w:tab/>
        <w:tab/>
        <w:t>2 курс 4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лкова Анастасия Викторовна</w:t>
        <w:tab/>
        <w:tab/>
        <w:t>2 курс 2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уковец Юлия Сергеевна</w:t>
        <w:tab/>
        <w:tab/>
        <w:tab/>
        <w:t>3 курс 3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меза Кристина Михайловна</w:t>
        <w:tab/>
        <w:tab/>
        <w:t>3 курс 2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пенко Кристина Григорьевна</w:t>
        <w:tab/>
        <w:t>3 курс 1 груп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нко Ирина Олеговна</w:t>
        <w:tab/>
        <w:tab/>
        <w:tab/>
        <w:t>4 курс 3 групп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удентам 2-4 курсов технолого-биологического факультета, не имеющим оснований для первоочередного заселения, будут предоставляться места в общежитии после заселения студентов 1 курса (при наличии свободных мест).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12.07.202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3544" w:leader="none"/>
        </w:tabs>
        <w:ind w:left="360"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3544" w:leader="none"/>
        </w:tabs>
        <w:ind w:left="360"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lang w:val="ru-RU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59z0">
    <w:name w:val="WW8Num59z0"/>
    <w:qFormat/>
    <w:rPr/>
  </w:style>
  <w:style w:type="character" w:styleId="WW8Num68z0">
    <w:name w:val="WW8Num6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0:00Z</dcterms:created>
  <dc:creator>Sveta</dc:creator>
  <dc:description/>
  <cp:keywords/>
  <dc:language>en-US</dc:language>
  <cp:lastModifiedBy>User</cp:lastModifiedBy>
  <cp:lastPrinted>2016-09-21T17:19:00Z</cp:lastPrinted>
  <dcterms:modified xsi:type="dcterms:W3CDTF">2022-07-12T10:20:00Z</dcterms:modified>
  <cp:revision>77</cp:revision>
  <dc:subject/>
  <dc:title/>
</cp:coreProperties>
</file>