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ОФОР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ХТИОФАУНА ВОДОЕМОВ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ССЕЙНА Р. ПРИПЯТЬ ЮГО-ВОСТОКА БЕЛОРУССКОГО ПОЛЕСЬ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.С. петров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О «Мозырский государственный педагогический университет имени И.П. Шамякина», г. Мозыр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С точки зрения биоразнообразия ….</w:t>
      </w:r>
    </w:p>
    <w:p>
      <w:pPr>
        <w:pStyle w:val="Normal"/>
        <w:spacing w:lineRule="auto" w:line="240" w:before="0" w:after="0"/>
        <w:ind w:left="-180" w:firstLine="1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идового…</w:t>
      </w:r>
    </w:p>
    <w:p>
      <w:pPr>
        <w:pStyle w:val="Normal"/>
        <w:spacing w:lineRule="auto" w:line="240" w:before="0" w:after="0"/>
        <w:ind w:left="-180" w:firstLine="1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методика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… </w:t>
      </w:r>
    </w:p>
    <w:p>
      <w:pPr>
        <w:pStyle w:val="Normal"/>
        <w:spacing w:lineRule="auto" w:line="240" w:before="0" w:after="0"/>
        <w:ind w:left="-180" w:firstLine="1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й и их обсуждение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веденных исследований установлено… </w:t>
      </w:r>
    </w:p>
    <w:p>
      <w:pPr>
        <w:pStyle w:val="Normal"/>
        <w:spacing w:lineRule="auto" w:line="240" w:before="0" w:after="0"/>
        <w:ind w:left="-180" w:firstLine="1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</w:rPr>
        <w:t>Результаты исследований  позволяют утверждать, что ….</w:t>
      </w:r>
    </w:p>
    <w:p>
      <w:pPr>
        <w:pStyle w:val="Normal"/>
        <w:spacing w:lineRule="auto" w:line="240" w:before="0" w:after="0"/>
        <w:ind w:left="-180" w:firstLine="1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-180" w:hanging="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Адрес оргкомите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нат биологическ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а, УО «Мозырский государственный педагогический университет им. И.П. Шамякин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л. </w:t>
      </w:r>
      <w:r>
        <w:rPr>
          <w:rFonts w:cs="Times New Roman" w:ascii="Times New Roman" w:hAnsi="Times New Roman"/>
          <w:sz w:val="28"/>
          <w:szCs w:val="28"/>
        </w:rPr>
        <w:t>Студенческая, 2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 Мозырь, Гомельская обл., Республика Беларусь, 247760</w:t>
      </w:r>
    </w:p>
    <w:p>
      <w:pPr>
        <w:pStyle w:val="32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биологического факультета Позывайло Оксана Петровна</w:t>
      </w:r>
    </w:p>
    <w:p>
      <w:pPr>
        <w:pStyle w:val="32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Тел. служ. </w:t>
      </w:r>
      <w:r>
        <w:rPr>
          <w:rFonts w:cs="Times New Roman" w:ascii="Times New Roman" w:hAnsi="Times New Roman"/>
          <w:sz w:val="28"/>
          <w:szCs w:val="28"/>
        </w:rPr>
        <w:t xml:space="preserve">(8-0236) 329685;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 моб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lco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+37529) 6068062 </w:t>
      </w:r>
    </w:p>
    <w:p>
      <w:pPr>
        <w:pStyle w:val="32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екана по научной работе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fak06@mail.ru</w:t>
        </w:r>
      </w:hyperlink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зырский государственный педагогический университет имени И. П. Шамяк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r>
        <w:rPr>
          <w:color w:val="008000"/>
          <w:sz w:val="28"/>
          <w:szCs w:val="28"/>
          <w:lang w:val="en-US"/>
        </w:rPr>
        <w:t>I</w:t>
      </w:r>
      <w:r>
        <w:rPr>
          <w:color w:val="008000"/>
          <w:sz w:val="28"/>
          <w:szCs w:val="28"/>
        </w:rPr>
        <w:t xml:space="preserve"> ИНФОРМАЦИО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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«СОВРЕМЕННЫЕ ЭКОЛОГИЧЕСКИЕ ПРОБЛЕМЫ УСТОЙЧИВОГО РАЗВИТИЯ ПОЛЕССКОГО РЕГИОНА И СОПРЕДЕЛЬНЫХ ТЕРРИТОРИЙ: НАУКА, ОБРАЗОВАНИЕ,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3–24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ок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2637790" cy="1546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зырь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180" w:right="-340" w:hanging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важаемые коллеги!</w:t>
      </w:r>
    </w:p>
    <w:p>
      <w:pPr>
        <w:pStyle w:val="Normal"/>
        <w:spacing w:lineRule="auto" w:line="240" w:before="0" w:after="0"/>
        <w:ind w:left="-180" w:right="-340"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Современные экологические проблемы устойчивого развития Полесского региона и сопредельных территорий: наука, образование, культур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left="-180" w:right="-340" w:firstLine="285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Работа конференции планируется в рамках следующих основных направлений:</w:t>
      </w:r>
    </w:p>
    <w:p>
      <w:pPr>
        <w:pStyle w:val="Normal"/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 Современное состояние и динамика развития природных и антропогенных экосистем.</w:t>
      </w:r>
    </w:p>
    <w:p>
      <w:pPr>
        <w:pStyle w:val="Normal"/>
        <w:spacing w:lineRule="auto" w:line="240" w:before="0" w:after="0"/>
        <w:ind w:left="-180" w:right="-34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 Рациональное природопользование 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охрана окружающей среды.</w:t>
      </w:r>
    </w:p>
    <w:p>
      <w:pPr>
        <w:pStyle w:val="Normal"/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 Перспективы развития туризма в условиях Полесского региона.</w:t>
      </w:r>
    </w:p>
    <w:p>
      <w:pPr>
        <w:pStyle w:val="Normal"/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 Теория и практика современного биологического образования: инновационные подходы.</w:t>
      </w:r>
    </w:p>
    <w:p>
      <w:pPr>
        <w:pStyle w:val="Normal"/>
        <w:spacing w:lineRule="auto" w:line="240" w:before="0" w:after="0"/>
        <w:ind w:left="-180" w:right="-34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 Сельскохозяйственная биотехноло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right="-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частия в конференции – ЗАОЧНАЯ</w:t>
      </w:r>
    </w:p>
    <w:p>
      <w:pPr>
        <w:pStyle w:val="Normal"/>
        <w:spacing w:lineRule="auto" w:line="240" w:before="0" w:after="0"/>
        <w:ind w:left="-180" w:right="-340"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работе конференции необходимо направить в адрес оргкомитета до 15 мая 2014 г. следующие материалы:</w:t>
      </w:r>
    </w:p>
    <w:p>
      <w:pPr>
        <w:pStyle w:val="Normal"/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>-печатный экземпляр статьи, подписанный автором или авторами;</w:t>
      </w:r>
    </w:p>
    <w:p>
      <w:pPr>
        <w:pStyle w:val="Normal"/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>- электронный вариант статьи;</w:t>
      </w:r>
    </w:p>
    <w:p>
      <w:pPr>
        <w:pStyle w:val="Normal"/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>-заявку на участие.</w:t>
      </w:r>
    </w:p>
    <w:p>
      <w:pPr>
        <w:pStyle w:val="Normal"/>
        <w:spacing w:lineRule="auto" w:line="240" w:before="0" w:after="0"/>
        <w:ind w:left="-180" w:right="-340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180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Современные экологические проблемы устойчивого развития Полесского региона и сопредельных территорий: наука, образование, культу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6" w:leader="none"/>
        </w:tabs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6" w:leader="none"/>
        </w:tabs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ученая степень, ученое звание, занимаемая дол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6" w:leader="none"/>
        </w:tabs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6" w:leader="none"/>
        </w:tabs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6" w:leader="none"/>
        </w:tabs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ад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6" w:leader="none"/>
        </w:tabs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 кодом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6" w:leader="none"/>
        </w:tabs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обязатель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" w:leader="none"/>
          <w:tab w:val="left" w:pos="376" w:leader="none"/>
        </w:tabs>
        <w:spacing w:lineRule="auto" w:line="240" w:before="0" w:after="0"/>
        <w:ind w:left="-180" w:right="-340" w:hanging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и подпись</w:t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left="-180" w:right="-340" w:hanging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атья объемом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до 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траниц должна быть набрана в текстовом редактор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рез 1 интервал (шрифт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pacing w:val="-6"/>
          <w:sz w:val="28"/>
          <w:szCs w:val="28"/>
        </w:rPr>
        <w:t>), размер кегля 1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, абзацный отступ – 1,25 см, формат листа – А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оля: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5 мм со всех сторон.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иентация страниц – книжная, номера страниц не проставляются. 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татья должна быть структурирована и включать разделы: введение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актуальность проблемы, ее связь с важными научными или практическими задачами), цель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ы;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материал и методика исследований; результаты исследований и их обсуждение; заключение; список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ьзованной литературы, оформленный в соответствии с требованиями ГОСТ 7.1 – 2003. Ссылки на литературные источники приводятся в тексте в квадратных скобках в порядке упоминания. Таблицы и рисунки должны быть черно-белыми и иметь возможность редактирования в текстовом редактор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месте с электронной версией высылается экземпляр статьи, подписанный авторами, распечатанной на белой бумаге с одной стороны листа формата А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Электронная версия статьи может быть выслана по электронной почте (имя файла должно совпадать с фамилией автора и получение материала необходимо подтвердить у организаторов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вторы несут персональную ответственность за представленный для публикации материал. Материалы, присланные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зднее 15 мая 2014 г.</w:t>
      </w:r>
      <w:r>
        <w:rPr>
          <w:rFonts w:cs="Times New Roman" w:ascii="Times New Roman" w:hAnsi="Times New Roman"/>
          <w:spacing w:val="-6"/>
          <w:sz w:val="28"/>
          <w:szCs w:val="28"/>
        </w:rPr>
        <w:t>, а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акже не удовлетворяющие вышеуказанным требованиям публиковаться не будут. Статьи, рекомендованные оргкомитетом к публикации, будут опубликованы в материалах конференции, а их авторам – выслано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формационное письмо на электронный адрес, указанный в заявке, с указанием размера оргвзноса. Обращаем внимание, что материалы будут опубликованы в авторской редакции. Издание сборника материалов планируется до начала работы конференции.</w:t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righ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righ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righ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righ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right="-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right="-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right="-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right="-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right="-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right="-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" w:leader="none"/>
          <w:tab w:val="left" w:pos="376" w:leader="none"/>
        </w:tabs>
        <w:spacing w:lineRule="auto" w:line="240" w:before="0" w:after="0"/>
        <w:ind w:right="-34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fak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9:00Z</dcterms:created>
  <dc:creator>Кафедра Биологии</dc:creator>
  <dc:description/>
  <dc:language>en-US</dc:language>
  <cp:lastModifiedBy>COMP</cp:lastModifiedBy>
  <cp:lastPrinted>2014-03-14T13:32:00Z</cp:lastPrinted>
  <dcterms:modified xsi:type="dcterms:W3CDTF">2014-04-0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00000000000010262c00207f5200358026400</vt:lpwstr>
  </property>
</Properties>
</file>