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СОДЕРЖАНИЕ УЧЕБНОГО МАТЕРИА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ragraph">
                  <wp:posOffset>-362585</wp:posOffset>
                </wp:positionV>
                <wp:extent cx="7086600" cy="1011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93585" cy="10092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3585" cy="1009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6.3pt;mso-wrap-distance-left:0pt;mso-wrap-distance-right:0pt;mso-wrap-distance-top:0pt;mso-wrap-distance-bottom:0pt;margin-top:-28.55pt;mso-position-vertical-relative:text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93585" cy="10092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3585" cy="1009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240" w:after="0"/>
        <w:ind w:left="2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АНАТОМИЯ И МОРФОЛОГИЯ РАСТЕНИЙ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стительные тка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тканей. Классификация тканей на основе выполняемых функций. Ткани первичные и вторичные, простые и сложные. Меристемы, их положение в теле растений. Паренхимные ткани: ассимиляционная, запасающая паренхима, аэренхима. Механические ткани: колленхима, склеренхима, склереиды. Проводящие ткани: ксилема и флоэма, сосудисто-волокнистые пучки, их типы и размещение в теле растений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р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онятия «корень» и его функции. Типы корней. Придаточные корни, их роль в жизни многолетних растений. Зоны корня. Анатомическое строения корня: первичное и вторичное. Метаморфозы корней. Ростовые, сосущие, корни-подпорки, ходульные и дыхательные корни, корнеплоды, корнеклубни, бактериальные клубеньки. Поглощение воды корнями. Подъем воды по ксилеме. Транслокация органических веществ по флоэме. Видоизменение корней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бег. Понятие о побеге, его функции. Почка как зачаточный побег. Строение и классификация почек. Строение и классификация побегов. Стебель как компонент побега: морфологическая характеристика, особенности роста, основные и дополнительные функции. Общий план первичной и вторичной анатомической структур стебля. Многообразие вторичного строения стеблей у двудольных растений (травянистых и деревянистых). Особенности анатомического строения стеблей однодольных растений. Стелярная теория. Видоизменения побега: надземные и подземные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онятия «лист» и функции листа. Морфология листа с цельной и расчлененной листовой пластинкой. Край, основание и верхушка листа. Жилкование и листорасположение. Сложные листья. Анатомическое строение листа: дорзовентральное и латеральное. Строение хвои. Анатомическое строение листьев растений разных экологических групп. Разнообразие листьев. Листопад, его механизм и значение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продуктивные органы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онятия «цветок». Общий план строения цветка. Околоцветник: строение, функции, развитие в онтогенезе, классификация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дроцей: понятие об андроцее, типы андроцея. Морфологическое и анатомическое строение тычинки. Характеристика процессов, происходящих в пыльцевых камерах (микроспорангиях) пыльника: микроспорогенез, прорастание микроспор и образование мужского гаметофита (пыльцы). Типы мужского гаметофита у покрытосеменных растений. Строение пыльцы, морфологические и физиолого-биохимические особенности.</w:t>
      </w:r>
    </w:p>
    <w:p>
      <w:pPr>
        <w:pStyle w:val="Normal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инецей, понятие о гинецее, типы гинецея, эволюция гинецея. Образование и строение пестика, биологическое строение завязи и ее положение в цветке. Семяпочка как особый тип мегаспорангия. Заложение, развитие, строение, типы семяпочек, типы плацентации. Характеристика процессов, происходящих в семяпочке: мегаспорогенез, прорастание мегаспоры и развитие женского гаметофита (зародышевого мешка). Строение типичного зародышевого мешка, функциональное значение его элементов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ветия: особенности строения, классификация, биологическое значение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ветение и опыление. Типы опыления. Связь строения цветков со способом опыления. Процесс двойного оплодотворения покрытосеменных растений, его биологическое и эволюционное значение. Развитие зародыша и эндосперма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емени. Общий план строения семени. Морфологическое разнообразие семян (типы семян)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ятие о плоде. Развитие и строение плода. Характеристика околоплодника, его биологическое значение. Принципы классификации плодов. Морфологическое разнообразие и характеристика сухих и сочных плодов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способление семян и плодов к распространению. Условия прорастания семян, понятие о растениях с надземным и подземным типом прорастания. Формирование и строение проростков у однодольных и двудольных растений.</w:t>
      </w:r>
    </w:p>
    <w:p>
      <w:pPr>
        <w:pStyle w:val="Normal"/>
        <w:spacing w:lineRule="exact" w:line="317" w:before="0" w:after="30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стение и сре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новные жизненные формы растений. Выделение экологических групп растений по совокупности морфологических признаков.</w:t>
      </w:r>
    </w:p>
    <w:p>
      <w:pPr>
        <w:pStyle w:val="Normal"/>
        <w:spacing w:lineRule="exact" w:line="317" w:before="300" w:after="0"/>
        <w:ind w:left="2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ИСТЕМАТИКА РАСТЕНИЙ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временная система органического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кариоты и эукариоты. Общая характеристика царств органического мира. Понятие о таксономических категориях. Род, семейство, порядок, класс, отдел, царство Вид как основная таксономическая единица. Понятие о высших и низших растени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72" w:leader="none"/>
        </w:tabs>
        <w:spacing w:lineRule="exact" w:line="317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оядерные организмы - прокарио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Procaryo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31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Отдел - Бакте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Bacteri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. Строение бактериальной клетки. Размножение, способы передачи наследственной информации. Основные группы бактерий. Знач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pacing w:lineRule="exact" w:line="31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Отдел Сине-зелен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Cyan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шняя морфология. Строение клетки, пигменты, продукты запаса. Размножение сине-зеленых водорослей. Специализация, их роль в биосфере. Систематика.</w:t>
      </w:r>
    </w:p>
    <w:p>
      <w:pPr>
        <w:pStyle w:val="Normal"/>
        <w:spacing w:lineRule="exact" w:line="317"/>
        <w:ind w:lef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дерные организмы - эукари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Eycaryo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Хлорофиллоносные низшие растения —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Alga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 эукариотических водорослей. Уровни морфологической организации и типы структур у водорослей. Особенности цитологической организации. Размножение водорослей. Варианты циклов воспроизведения: без смены поколений и со сменой поколений. Общие принципы классифик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14" w:leader="none"/>
        </w:tabs>
        <w:spacing w:lineRule="exact" w:line="317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- Зелен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Chlor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 отдела. Основные черты и варианты строения тела. Строение клетки. Пигменты. Главнейшие формы размножения, циклы воспроизведения. Принципы систематики отде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21" w:leader="none"/>
        </w:tabs>
        <w:spacing w:lineRule="exact" w:line="317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Желто-зеленые водоросл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Xanth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 отдела. Уровни организации, особенности морфологической структуры. Строение клетки, пигменты, продукты запаса. Способы размножения. Представители: ботридиум, вошерия. Экология, распространение, значение в природ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21" w:leader="none"/>
        </w:tabs>
        <w:spacing w:lineRule="exact" w:line="317"/>
        <w:ind w:firstLine="7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Золотист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Chrys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 отдела. Уровни организации и варианты морфологической структуры. Строение клетки. Пигменты, продукты запаса. Способы размножения. Значение.</w:t>
      </w:r>
    </w:p>
    <w:p>
      <w:pPr>
        <w:pStyle w:val="Normal"/>
        <w:tabs>
          <w:tab w:val="clear" w:pos="709"/>
          <w:tab w:val="left" w:pos="1006" w:leader="none"/>
        </w:tabs>
        <w:spacing w:lineRule="exact" w:line="31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-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Bacillari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дноклеточные и ценобиальные уровни организации. Строение клетки. Пигменты, продукты запаса. Размножение. Классификация. Распространение и знач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pacing w:lineRule="exact" w:line="31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Отдел Бур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Phrae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ая характеристика отдела. Строение клетки. Пигменты, продукты обмена, запаса. Основные черты морфологического и анатомического строения талломов. Способы размножения. Циклы воспроиз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рои схождение и принципы классифик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pacing w:lineRule="exact" w:line="31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Красные водоросли, или багрян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Rhod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личительные особенности красных водорослей и их особое положение</w:t>
      </w:r>
    </w:p>
    <w:p>
      <w:pPr>
        <w:pStyle w:val="Normal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. Строение таллома и клетки. Пигменты, их физиологическое значение. Особенности размножения. Принципы классификации. Практическое зна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арство Гриб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Fung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. Особенности строения клеток грибов. Вегетативное тело гриба. Членистый и нечленистый мицелий. Способы питания грибов. Приспособление к сапрофитному, паразитическому, симбиотрофному образу жизни. Основные варианты циклов воспроизведения у грибов. Принципы классификации значения грибов.</w:t>
      </w:r>
    </w:p>
    <w:p>
      <w:pPr>
        <w:pStyle w:val="Normal"/>
        <w:spacing w:lineRule="exact" w:line="317"/>
        <w:ind w:lef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Chytridiomyco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обенности строения. Экология, распространение, основные представители.</w:t>
      </w:r>
    </w:p>
    <w:p>
      <w:pPr>
        <w:pStyle w:val="Normal"/>
        <w:spacing w:lineRule="exact" w:line="317"/>
        <w:ind w:lef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ygomy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и строения. Способы питания. Размножение. Циклы воспроизведения. Экология, распространение, основные представител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14" w:leader="none"/>
        </w:tabs>
        <w:spacing w:lineRule="exact" w:line="317"/>
        <w:ind w:left="740" w:right="-1" w:hanging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Аскомице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Ascomy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 Базидиомице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Basidiomy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а).</w:t>
      </w:r>
    </w:p>
    <w:p>
      <w:pPr>
        <w:pStyle w:val="Normal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рфологическое и анатомическое строение мицелия. Способы размножения. Соотношение ядерных фаз в циклах развития. Плодовые тела. Принципы классификации. Экология. Микориза. Роль в биосфере.</w:t>
      </w:r>
    </w:p>
    <w:p>
      <w:pPr>
        <w:pStyle w:val="Normal"/>
        <w:spacing w:lineRule="exact" w:line="317"/>
        <w:ind w:lef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имбиотческие низшие организмы. Лишай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Lichen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ятие о лишайниках. Внешняя морфология лишайников. Анатомическое строение. Фикобионт. Микобионт. Их взаимоотношения в лишайнике. Размножение. Принцип классификации. Роль лишайников в природе.</w:t>
      </w:r>
    </w:p>
    <w:p>
      <w:pPr>
        <w:pStyle w:val="Normal"/>
        <w:spacing w:lineRule="exact" w:line="317"/>
        <w:ind w:lef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сшие растения. Общая характеристика высших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обенности воздушно-наземной среды обитания. Морфологическое и анатомическое расчленение вегетативного тела высших растений. Основные органы и ткани. Органы размножения. Общие особенности циклов воспроизведения высших растений. Отделы высших растений. Значение высших растений в эволюции биосферы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Моховид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Bry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личительные признаки. Черты примитивности и специализации у моховидных. Морфо-анатомическое строение. Особенности цикла  развития. Распространение, экологические особенности. Значение. Мхи как особая линия эволюции растений.</w:t>
      </w:r>
    </w:p>
    <w:p>
      <w:pPr>
        <w:pStyle w:val="Normal"/>
        <w:tabs>
          <w:tab w:val="clear" w:pos="709"/>
          <w:tab w:val="left" w:pos="1136" w:leader="none"/>
        </w:tabs>
        <w:spacing w:lineRule="exact" w:line="31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плауновид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Lycopodi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ая характеристика и отличительные особенности. Размножение. Цикл развития. Равно- и разноспоровость. Географическое распространение и экология. Систематика. Плауны как «живые ископаемые», их охрана.</w:t>
      </w:r>
    </w:p>
    <w:p>
      <w:pPr>
        <w:pStyle w:val="Normal"/>
        <w:tabs>
          <w:tab w:val="clear" w:pos="709"/>
          <w:tab w:val="left" w:pos="1172" w:leader="none"/>
        </w:tabs>
        <w:spacing w:lineRule="exact" w:line="31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Хвощевид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Equiset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ая характеристика и отличительные особенности. Морфологическое  и анатомическое строение спорофита. Цикл развития, систематика и значение.</w:t>
      </w:r>
    </w:p>
    <w:p>
      <w:pPr>
        <w:pStyle w:val="Normal"/>
        <w:tabs>
          <w:tab w:val="clear" w:pos="709"/>
          <w:tab w:val="left" w:pos="1438" w:leader="none"/>
        </w:tabs>
        <w:spacing w:lineRule="exact" w:line="317"/>
        <w:ind w:right="2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дел Папоротниковидны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Polypodi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ая характеристика и отличительные особенности отдела. Морфологическое и анатомическое строение спорофита. Цикл воспроизведения. Систематика. Географическое положение и экология. Современные представления о происхождении и основных направлениях эволюции высших растений.</w:t>
      </w:r>
    </w:p>
    <w:p>
      <w:pPr>
        <w:pStyle w:val="Normal"/>
        <w:tabs>
          <w:tab w:val="clear" w:pos="709"/>
          <w:tab w:val="left" w:pos="1438" w:leader="none"/>
        </w:tabs>
        <w:spacing w:lineRule="exact" w:line="31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Голосемен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Gymnosperma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ая характеристика и отличительные особенности. Жизненные формы голосеменных. Особенности анатомического и морфологического строения. Циклы воспроизведения. Классификация. Проблема происхождения семязачатка.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дел Покрытосеменные или Цветков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Magnoliophy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Цветковые растения как высший этап эволюции наземных растений. Общая характеристика. Морфология и анатомия вегетативных органов. Цикл воспроизведения. Цветок. Особенности строения. Место, время возникновения покрытосеменных, их предполагаемые предки. Разнообразие цветковых растений. Их роль в современном растительном покрове Земли.</w:t>
      </w:r>
    </w:p>
    <w:p>
      <w:pPr>
        <w:pStyle w:val="Normal"/>
        <w:tabs>
          <w:tab w:val="left" w:pos="709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Класс Двудоль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Magnoliopsid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. Отличительные особенности. Основные направления эволюции. Принципы классификации. Семейства Лютиковые, Розоцветные, Бобовые, Губоцветные, Сложноцветные, Паслёновые, Крестоцвет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20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ласс Однодольные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Liliopsid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и строения вегетативных и генеративных органов. Происхождение и основные направления эволюции. Принципы классификации. Семейства Лилейные, Злаковые, Осоковые, Орхид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. ЗООЛОГИЯ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о жизни как особой форме движения высокоорганизованной материи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дисциплины, изучающие животных: морфология, систематика, физиология, эмбриология, онтогенетика, экология, зоогеография, палеонтология, филогенетика. Разделы зоологии, изучающие разные группы животных: протистология, гельминтология, энтомология, ихтиология, герпетология, орнитология, териология и др. Связь зоологии с другими отраслями естествознания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царство Простейшие, или Одноклеточ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троение тела простейших как одноклеточных организмов. Цитоплазма и ядро как основная части живой клетки. Представление об органеллах. Псевдоподии как характерные временные органеллы саркодиевых. Пищеварительные вакуоли. Сократительные вакуоли и их значение. Инцистирование. Распространение. Фотосинтезирующие жгутиковые. Общая характеристика инфузорий как наиболее дифференцированных и высокоорганизованных простейших. Среды обитания и распространение простейших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дтип Кишечнополост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щая характеристика типа. Радиальная симметрия. Двуслойность. Анатомическое строение и дифференцировка клеточных элементов. Гастроваскулярная система. Внутри- и внеклеточное пищеварение. Диффузное дыхание и выделение. Нервная система диффузного типа. Размножение. Характерные черты развития. Классификация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Плоские чер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озникновение двусторонней симметрии, повышение общего уровня плоских червей по сравнению с кишечнополостными. Размеры и форма тела, кожно-мускулистый мешок, строение и функции паренхимы: пищеварительная система, питание и пищеварение, осморегуляция и выделение, типы строения выделительной системы. Центральная и периферическая нервная система, органы чувств. Половая система, размножение, развитие. Классификация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Круглые или Первичнополостные чер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грессивные черты организации круглых червей по сравнению с плоскими: наличие первичной полости тела (схизоцеля), образование задней кишки с анальным отверстием и возникновение сквозной кишечной трубки. Особенности строения покровов, мускулатуры, выделительной, половой и нервной систем в различных классах этого типа. Принципы классификации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Кольче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олее высокий уровень организации и активности кольчатых червей по сравнению с плоскими и круглыми.</w:t>
      </w:r>
    </w:p>
    <w:p>
      <w:pPr>
        <w:pStyle w:val="Normal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америя: формы и проявления у различных аннелид и ее биологическое значение. Кожные покровы и мускулатура. Двигательный аппарат и формы движения аннелид в воде и грунте. Дифференцировка отделов пищеварительной системы, питание и пищеварение. Возникновение, развитие, строение и функции целома. Кровеносная система. Выделительная система. Особенности строения нервной системы и органов чувств. Особенности развития. Классификация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Моллю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обенности организации. Разделение мягкого несегментированного тела на три отдела: голову, ногу, туловище (внутренний мешок), развитие паренхимы и значительная редукция целома, наличие незамкнутой кровеносной системы с обособленным сердцем. Раковина и мантия: типы мантий и способ их образования, мантийная полость и ее функция. Функциональная специализация и морфологическое обособление отделов пищеварительной системы. Органы выделения. Органы дыхания. Процесс дыхания у разных моллюсков в зависимости от обособленности среды обитания. Нервная система и органы чувств моллюсков, их усложнения в пределах тип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вая система и органы размножения моллюсков. Эмбриональное и постэмбриональное развитие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е черты в строении и развитии моллюсков сближающие их с кольчатыми червями. Классификация моллюсков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Членистоног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ажнейшие типы животных, объединяемые в группу членистоногие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и организации, характеризующие тип членистоногих. Развитие гетерономности и обособление главных отделов тела. Строение и развитие наружного кутикулярного хитинизированного скелета членистоногих. Особенности роста и линек, связанных с наличием и свойствами наружного скелета. Мускулатура, двигательный аппарат и движение членистоногих. Конечности и их происхождение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е отличия полости тела членистоногих от целома аннелид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веносная система и кровообращение. Органы дыхания водных и наземных членистоногих, их происхождение. Основные формы выделительного аппарата членистоногих. Зависимость характера конечных продуктов белкового обмена от образа жизни членистоногих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щеварительная система. Нервная система, усложнение и дифференцировка отделов головного мозга. Прогрессивное развитие органов чувств и специфические черты их строения. Половой аппарат, размножение, развитие. Принципы деления на подтипы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Ракообразные. Особенности ракообразных как первоначальных членистоногих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Паукообразные. Особенности организации паукообразных как наземных, в большинстве своем хищных хелицеровых.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ад класс Насекомые. Характеристика насекомых. Особенности организации насекомых как членистоногих, в наибольшей мере приспособленных к жизни на суше, в воздушной среде. Размеры и формы тела, его расчленение на отделы. Конечности и их специализация. Особенности покровов, органов дыхания, пищеварения, выделения, жирового тела, связанные с необходимостью борьбы с влагопотерей. Типы размножения насекомых. Развитие с неполным и полным превращением. Географическое распространение, экология, количество видов и численность насекомых. Значение высших насекомых как опылителей цветковых растений. Хищные и паразитические насекомые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ип Хордов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щая характеристика типа. Классификация. Специфические черты организации. Место хордовых среди других типов животного мира, признаки, общие с некоторыми группами беспозвоночных животных. Значение хордовых в природе и жизни человек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черепные как наиболее примитивные хордовые. Организация бесчерепных на примере ланцетника обыкновенного: внешний вид, покровы, скелет и мускулатура, нервная система и органы чувств, питание и пищеварение, дыхание, кровеносная, выделительная системы, размножение, развитие, расположение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тип Личиночнохордовые. Общая характеристика подтипа. Краткий обзор организации взрослых особей и биогенетического развития на примере одиночной асцидии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тип Позвоночные. Позвоночные как прогрессивная ветвь животных, перешедших к подвижному образу жизни, активному питанию и широко распространенных в разнообразных жизненных условиях. Основные черты организации позвоночных животных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Круглоротые. Анатомо-морфологические и биологические характеристики кругл оротых как наиболее примитивных современных позвоночных, специализированных в связи с полупаразитическим образом жизн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Хрящевые рыбы. Общая характеристика хрящевых рыб как группы первичночелюстных, сочетающей черты примитивной организации (скелет, жаберный аппарат) с прогрессивными особенностями (нервная система, размножение). Основные черты строения на примере колючей акулы. Краткая характеристика отрядов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Костные рыбы. Общая характеристика костных рыб, деление на подклассы. Особенности организации на примере костистой рыбы (окуня)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истеперые рыбы - древняя, почти вымершая группа. Особенности строения, распространения. Значение кистеперых рыб в вопросе происхождения наземных позвоночных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Амфибии, или Земноводные. Общая характеристика класса в связи с земноводным образом жизни. Основные черты организации на примере лягушки. Экология амфибий. Систематика современных земноводных. Краткая характеристика отрядов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Рептилии, или Пресмыкающиеся. Характеристика рептилий как низших амниот. Особенности организации рептилий на примере ящерицы. Особенности размножения. Функции и значение зародышевых оболочек. Краткая характеристика отрядов: Клювоголовые, Чешуйчатые, Крокодилы, Черепахи.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Птицы. Общая характеристика птиц как прогрессивной ветви высших позвоночных животных, приспособившихся к полету (уровень организации ЦНС, теплокровность, терморегуляция, полет, особенности размножения). Преобразование в скелете и покровах, связанные с полетом. Специфика строения органов пищеварения. Органы дыхания, механизм дыхания птиц. Органы кровообращения. Органы выделения. Поведение птиц. Краткая характеристика основных отрядов птиц.</w:t>
      </w:r>
    </w:p>
    <w:p>
      <w:pPr>
        <w:pStyle w:val="Normal"/>
        <w:spacing w:lineRule="exact" w:line="317" w:before="0" w:after="24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 Млекопитающие. Общая характеристика класса как наиболее высокоорганизованных позвоночных животных. Основные и прогрессивные черты организации. Покровы, их строение и производные, терморегуляция. Особенности мускулатуры, скелет. Органы пищеварения. Дыхательная и кровеносная система. Прогрессивные особенности ЦНС и органов чувств. Органы выделения и размножения. Особенности эмбрионального развития у млекопитающих, связанные с живорождением. Плацента. Краткая характеристика основных отря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24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ГИСТОЛОГИЯ С ОСНОВАМИ ЭМБРИОЛОГИИ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ранних этапов развитие хордовых животных. Строение яйцеклеток и их классификация в зависимости от содержания и распределения в них желтка, оболочки яйцеклетки. Их строение и происхождение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рматогенез. Оогенез. Оплодотворение. Биологическое значение полового размножения. Дробление. Типы дробления. Морула. Бластула. Гаструляция. Типы гаструляции. Способы образования мезодермы. Первичная и вторичная полости тела. Закладка осевых органов. Гистогенез. Органогенез. Эмбриогенез анамний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ланцетника. Строение яйцеклетки. Оплодотворение. Дробление. Гаструляция. Закладка осевых органов. Органогенез. Формирование личинк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бриогенез амниот. Краткая характеристика развития человека. Яйцеклетка. Оплодотворение. Дробление. Гаструляция. Имплантация. Органогенез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истогенез. Особенности развития, характеристика для самого человека в связи с его биосоциальной сущностью. Значение охраны внешней среды и влияние вредных факторов на эмбриональное развитие человек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ткани. Общая характеристика, строение и функции эпителиальных тканей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иды соединительных тканей. Мезенхима. Собственно соединительная</w:t>
      </w:r>
    </w:p>
    <w:p>
      <w:pPr>
        <w:pStyle w:val="Normal"/>
        <w:spacing w:lineRule="exact" w:line="317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кань.</w:t>
      </w:r>
    </w:p>
    <w:p>
      <w:pPr>
        <w:pStyle w:val="Normal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вь и лимфа. Плазма крови. Клетки крови, их строение и функции. Хрящевая ткань. Классификация, строение и функции. Костная ткань. Костные клетки, остеон. Строение кости. Рост кости в длину и толщину.</w:t>
      </w:r>
    </w:p>
    <w:p>
      <w:pPr>
        <w:pStyle w:val="Normal"/>
        <w:spacing w:lineRule="exact" w:line="317"/>
        <w:ind w:left="20" w:right="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дкая мышечная ткань. Строение и функциональные особенности. Скелетная поперечно-полосатая мышечная ткань. Мышечное волокно. Структуры миофибрилл и протофибрилл.</w:t>
      </w:r>
    </w:p>
    <w:p>
      <w:pPr>
        <w:pStyle w:val="Normal"/>
        <w:spacing w:lineRule="exact" w:line="324" w:before="0" w:after="30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дечная мышечная ткань. Строение сократительных и проводящих кардиомиоцитов. Общая характеристика нервной ткани. Нейроны. Нервные волокна. Строение и функции нейрогл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20" w:hanging="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. АНАТОМИЯ, ФИЗИОЛОГИЯ ЧЕЛОВЕКА И ЖИВОТНЫХ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елет как система органов защиты и движения. Строение костей и межкостных соединений осевого и добавочного скелет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иды и строение мышечной ткани. Строение мышечного скелета человека, приспособленные механизмы к трудовой деятельност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пищеварения, топография, строение и функциональное значение отделов пищеварительного тракт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очевыделения. Топография, строение, функциональное значение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дыхания. Топография, строение, функциональное значение. Механизм акта дыхания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дечно-сосудистая система. Топография, строение, функциональное значение. Механизм акта дыхания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дечно-сосудистая система. Топография, строение, функциональное значение, возрастные особенности регуляции деятельности органов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рвная система, особенности строение нервной ткани. Топография, строение и функциональное значение головного мозг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чувств, как сенсорные системы. Звенья, строение и функции органов зрения и слуха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ятие о раздражимости, раздражители как составной части материи и раздражени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будимость, возбуждение, торможение и их механизмы. Показатели возбудимости. Понятие о функциональной лабильности, рефрактерности и врабатываемости живых систем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ункции нервной системы, ее роль в обеспечении жизнедеятельности организма и его взаимодействии с внешней средой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йрон. Нервные волокна, нервные центры их строение и свойства. Синапсы, строение, классификация. Медиаторы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можение в центральной нервной системе. Координационная деятельность центральной нервной системы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рвная система позвоночных. Рефлекс. Рефлекторная дуга. Центральная нервная система, ее отделы и функции. Кора больших полушарий головного мозга. Локализация функций в коре. Вегетативная нервная систем, физиология нейромоторного аппарата. Скелетные мышцы. Строение, энергетика и механизмы мышечного сокращения и расслабления. Виды и режимы сокращений. Тонус мышц. Регуляция мышечной деятельност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дкая мускулатура, ее физиологические свойства и особенности в сравнении с поперечнополыми мышцами.</w:t>
      </w:r>
    </w:p>
    <w:p>
      <w:pPr>
        <w:pStyle w:val="Normal"/>
        <w:spacing w:lineRule="exact" w:line="317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аторы, их классификация. Роль анализаторов в познании окружающего мира и развитии мозга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рительный анализатор. Структура сетчатой оболочки. Механизм фоторецепции. Построение изображения на сетчатке. Аккомодация и ее механизмы. Бинокулярное зрение. Острота зрения и ее возрастные особенности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уховой анализатор. Особенности строения, звукоулавливающий и звукопроводящий аппарат. Механизм восприятия звуковых сигналов. Пойкилотермные животные, регуляция температуры тела у наземных экзотермных животных. Кожа. Теплоотдача. Железы внутренней секреции. Понятие гормонов, механизм их действие и функции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ология крови. Состав, количество и основные функции крови. Эритроциты. Особенности строения и функции. Гемоглобин, его количество, строение и свойства. Лейкоциты. Тромбоциты. Свертывание крови. Группы крови. Физиология кровообращения. Значение и морфофункциональные особенности сердечно-сосудистой системы. Свойства сердечной мышцы. Работа сердца. Кровяное давление и его измерение. Пульс. Нейро-гуморальная регуляция работы сердца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ология дыхания. Значение дыхания. Внешнее и внутренне дыхание. Физиология дыхательных путей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ыхательные движения. Механизмы вдоха и выдоха. Жизненная емкость легких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нос газов кровью. Парунальное давление. Газообмен у млекопитающих. Дыхание в необычных условиях. Регуляция дыхания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ология пищеварения. Значение пищеварения и методы исследования. Пищеварение в различных отделах желудочно-кишечного тракта. Пристеночное пищеварение. Ворсинка как орган всасывания. Всасывание белков, жиров и углеводов. Витамины, физиологическое значение. Авитаминоз, гиповитаминоз, гипервитаминоз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уляция процессов обмена веществ. Физиологические основы питания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ологические основы питания.</w:t>
      </w:r>
    </w:p>
    <w:p>
      <w:pPr>
        <w:pStyle w:val="Normal"/>
        <w:spacing w:lineRule="exact" w:line="317" w:before="0" w:after="300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ология выделения. Значение процессов выделения. Конечные продукты обмена. Органы выделения. Процесс мочеобразования. Нейрон. Процесс мочевыделения. Нервная и гуморальная регуляция мочеобразования у млекопитающих.</w:t>
      </w:r>
    </w:p>
    <w:p>
      <w:pPr>
        <w:pStyle w:val="Normal"/>
        <w:spacing w:lineRule="exact" w:line="317" w:before="30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ЦИТОЛОГИЯ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в цитологию. История возникновения и развития цитологии. Подготовка клеточной теории. Создание клеточной теории. Значение для клеточной теории работ Р. Вирхова. Достижение цитологии во второй половине XIX века. Развитие цитологии в XX веке. Основные положения современной клеточной теории. Методы исследования клеток.</w:t>
      </w:r>
    </w:p>
    <w:p>
      <w:pPr>
        <w:pStyle w:val="Normal"/>
        <w:spacing w:lineRule="exact" w:line="317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морфология и химический состав клеток. Общая характеристика, величина, форма, функции и продолжительность жизни клеток. Основные части клетки: плазмалемма, цитоплазма и ядро. Органоиды и включения клетки. Свойства клеток: подвижность, раздражимость, метаболизм и размножение. Особенности и различия в строении клеток прокариот и эукариот. Основные различия между клетками животных и растений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еточное ядро. Общая характеристика и функции интерфазного ядра. Ядерная оболочка, строение и функциональное значение. Строение и функции хроматина и хромосом. Ядрышко.</w:t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логические мембраны. Мембраны цитоплазмы, их молекулярная организация. Плазматическая мембрана – барьерно-транспортная система. Рецепторная роль плазматической мембраны. Роль мембраны в клеточной проницаемости. Пассивный и активный транспорт веществ через мембрану. Роль плазматической мембраны в процессах фагоцитоза и пиноцитоза. Другие функции плазматической мембраны: межклеточные контакты и связи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куолярная система клетки. Эндоплазмотическая сеть, общая характеристика, разновидности, функции. Комплекс Гольджи, общая характеристика, локализация в клетке, строение, функции. Лизосомы, структура, типы, функциональное значение. Вакуолярная система клеток растений. Развитие и происхождение вакуолярной системы, ее функциональное значение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тохондрии и пластиды. Общая характеристика митохондрий, величина, форма, количество и локализация в клетке. Структура митохондрий. Воспроизводство митохондрий. Функции митохондрий. Пластиды. Типы пластид. Хлоропласты: форма, величина и количество в клетках растений. Структура и функции хлоропластов. Хлоропласты, строение, локализация и функции. Лейкопласты, строение и функции. Проблема происхождения митохондрий и пластид.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орно-двигательная система клетки. Клеточный центр. Строение клеточного центра. Центриоли. Ультраструктура, репликация, участие в делении клетки. Центриолярный цикл. Строение ресничек и жгутиков эукариотических клеток. Механизм движения.</w:t>
      </w:r>
    </w:p>
    <w:p>
      <w:pPr>
        <w:pStyle w:val="Normal"/>
        <w:spacing w:lineRule="exact" w:line="317" w:before="0" w:after="30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роизводство клеток. Клеточный цикл. Периоды клеточного цикла в интерфазе: пресинтетическая, синтетическая и постсинтетическая фазы. Значение этих фаз в жизни клеток. Митоз у клеток животных и растений. Фазы митоза, их продолжительность и характеристика. Мейоз, фазы мейоза. Конъюгация хромосом, кроссинговер, редукция числа хромосом. Биологический смысл мейоза. Различия между митозом и мейозом.</w:t>
      </w:r>
    </w:p>
    <w:p>
      <w:pPr>
        <w:pStyle w:val="Normal"/>
        <w:spacing w:lineRule="exact" w:line="317" w:before="3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БИОХИМИЯ</w:t>
      </w:r>
    </w:p>
    <w:p>
      <w:pPr>
        <w:pStyle w:val="Normal"/>
        <w:spacing w:lineRule="exact" w:line="317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молекулы и молекулярная логика живого. Роль воды и химический состав живого организма, их значение в живом организме.</w:t>
      </w:r>
    </w:p>
    <w:p>
      <w:pPr>
        <w:pStyle w:val="Normal"/>
        <w:spacing w:lineRule="exact" w:line="317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лки. Биологические функции белков в построении живой материи и процессах жизнедеятельности. Аминокислоты - мономеры белковых молекул, состав белков. Полипептидное строение белковых молекул. Современные представители о структуре белков; типы связей, обеспечивающие нативную конформацию белковых молекул. Физико-химические свойства белков. Классификация белков. Основные ферменты, их роль, строение и свойства, механизм действия, номенклатура и классификация. Активаторы и ингибиторы ферментов. Роль витаминов в ферментативных процессах.</w:t>
      </w:r>
    </w:p>
    <w:p>
      <w:pPr>
        <w:pStyle w:val="Normal"/>
        <w:spacing w:lineRule="exact" w:line="317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клеиновые кислоты. Состав, строение, свойства и роль нуклеиновых кислот в передаче наследственных признаков. Структура ДНК и РНК. Понятие о гене и генетическом коде. Универсальность генетического кода и его основные свойства. Процессы репликации и транскрипции.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синтез белка, его генетический контроль в живой клетке.</w:t>
      </w:r>
    </w:p>
    <w:p>
      <w:pPr>
        <w:pStyle w:val="Normal"/>
        <w:spacing w:lineRule="exact" w:line="317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глеводы, их биологическая роль, строение, классификация. Характеристика важнейших представителей моно-, ди- и полисахаридов. Превращения углеводов в живом организме. Липиды. Общая характеристика класса липидов, их биологическая роль. Метаболизм липидов и жирных кислот.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мен веществ и энергии в организме, основные метаболические пути.</w:t>
      </w:r>
    </w:p>
    <w:p>
      <w:pPr>
        <w:pStyle w:val="Normal"/>
        <w:spacing w:lineRule="exact" w:line="317" w:before="0" w:after="300"/>
        <w:ind w:left="2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ременная теория тканевого дыхания. Эффективность превращения энергии при аэробном и анаэробном дыхании. АТФ как «аккумулятор» энергии в организме. Гликолиз, брожение. Ультраструктурная организация митохондрий. Процессы, происходящие в митохондриях. Цикл трикарбоновых кислот (цикл Кребса). Синтез АТФ. Фотосинте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ind w:left="20" w:hanging="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8. СОВРЕМЕННЫЕ ПРОБЛЕМЫ ЭВОЛЮЦИОННОЙ ТЕОРИИ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стория возникновения и развития эволюционных и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звитие эволюционных идей в до дарвинский период. Представления о происхождении органического мира в античный период и средневековье. Метафизический период в развитии биологии и господство креационистских взглядов. Развитие систематики. Значение работ Дж. Рея и К. Линнея. Трансформизм, его сущность. Борьба трансформизма и креационизма. Эволюционная концепция Ж .Б. Ламарка. Эволюционное учение Ч.Дарвина .Научные и общественно- исторические предпосылки возникновения дарвинизма. Основные положения учения Ч.Дарвина. Общая оценка эволюционного учения Ч. Дарвина. Развитие эволюционной теории в последарвинский период. Развитие теории эволюции во второй половине Х1Хв. Кризис эволюционной теории в первой четверти XX в. Создание синтетической теории эволюции. Основные положения СТЭ и современной теории эволюции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енетические основы эволю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ременные представления о формах и причинах изменчивости. Генотип и фенотип. Норма реакции. Генофонд популяции, его структура. Факторы, формирующие генофонд. Генетические процессы в популяциях. Правило Харди-Вайнберга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Экологические основы эволю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орьба за существование с точки зрения современной экологии. Биогеоценоз как арена борьбы за существование. Популяция как элементарная единица эволюции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Элементарные факторы эволю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тационный процесс и его эволюционное значение. Изолирующие механизмы. Виды изоляций и их взаимодействие. Виды-двойники. Популяционные волны как фактор эволюции. Дрейф генов. Миграции как фактор эволюции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стественный отб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Естественный отбор - направляющий фактор эволюции. Классификация и характеристика форм естественного отбора. Понятие «адаптация». Классификация адаптации. Возникновение адаптации как результат действия естественного отбора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ид и видообраз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стория развития концепции вида. Современные концепции вида. Критерии вида, использование их в систематике. Структура и общие признаки вида. Система внутривидовых единиц. Видообразование как результат микроэволюции. Формы видообразования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акроэволю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отношение макро- и микроэволюции. Пути макроэволюции. Направления макроэволюции. Закономерности макроэволюции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ипотезы происхождения жизни на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знь как особая форма движения материи. Гипотезы происхождения жизни. Возникновение жизни на Земле. Основные этапы биогенеза по Опарину-Холдейну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сторическое развитие организ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ведения о геохронологии Земли. Эволюция одноклеточных и многоклеточных организмов. Эволюция растительного мира. Эволюция животного мира.</w:t>
      </w:r>
    </w:p>
    <w:p>
      <w:pPr>
        <w:pStyle w:val="Normal"/>
        <w:spacing w:lineRule="exact" w:line="317" w:before="0" w:after="30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исхождение и эволюция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звитие взглядов на происхождение человека. Место человека в зоологической системе. Доказательства животного происхождения человека. Основные этапы антропогенеза, их характеристика. Проблема прародины современного человека. Биологическое учение о расах. Факторы и особенности антропогенеза.</w:t>
      </w:r>
    </w:p>
    <w:p>
      <w:pPr>
        <w:pStyle w:val="Normal"/>
        <w:spacing w:lineRule="exact" w:line="317" w:before="3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9. ГЕНЕТИКА С ОСНОВАМИ СЕЛЕК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0" w:firstLine="70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следственная информация и реализация её в клетке.</w:t>
      </w:r>
    </w:p>
    <w:p>
      <w:pPr>
        <w:pStyle w:val="Normal"/>
        <w:spacing w:lineRule="exact" w:line="317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нетическая информация. Репликация ДНК. Транскрипция. Генетический код. Биосинтез белков. Генная инженерия. Вирусы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новные закономерности явлений наслед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ременное представление о гене. Моногибридное скрещивание. Первый закон Менделя. Аллельные гены. Анализирующее скрещивание. Дигибридное и моногибридное скрещивание. Второй закон Менделя. Неаллельное взаимодействие генов. Статистическая природа генетических закономерностей. Сцепленное наследование генов. Генетические карты. Генетика определения пола. Сцепленное с полом наследование.</w:t>
      </w:r>
    </w:p>
    <w:p>
      <w:pPr>
        <w:pStyle w:val="Normal"/>
        <w:spacing w:lineRule="exact" w:line="317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новные закономерности явлений изменчив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мбинативная изменчивость. Мутационная изменчивость. Множественный аллелизм. Закон гомологических рядов наследственной изменчивости. Мобильные генетические элементы. Цитоплазматическая наследственность. Причина возникновения и искусственное получение мутаций. Взаимодействие генотипа и среды. Модификационная изменчивость.</w:t>
      </w:r>
    </w:p>
    <w:p>
      <w:pPr>
        <w:pStyle w:val="Normal"/>
        <w:spacing w:lineRule="exact" w:line="317"/>
        <w:ind w:left="20" w:right="40" w:firstLine="68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енетические основы индивидуального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новные закономерности функционирования генов в ходе индивидуального развития. Проявление генов в развитии. Плейотропное действие генов. Летальные мутации. Особенности проявления Х-хромосомы у самок млекопитающих. Наследование дифференцированного состояния клеток. Химерные и трансгенные организмы. Иммуногенетика. Индивидуальное развитие и проблемы рака. Генетические основы поведения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енетика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Хромосомные и генетические карты человека. Методы изучения генетики человека. Лечение и предупреждение некоторых наследственных болезней человека. Геном человека.</w:t>
      </w:r>
    </w:p>
    <w:p>
      <w:pPr>
        <w:pStyle w:val="Normal"/>
        <w:spacing w:lineRule="exact" w:line="317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енетика популя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пуляция - элементарная единица эволюции. Генетическая изменчивость в природных популяциях. Принцип популяционного равновесия. Закон Харди-Вайнберга. Случайные процессы в популяции. Дрейф генов. Миграция. Изоляция.</w:t>
      </w:r>
    </w:p>
    <w:p>
      <w:pPr>
        <w:pStyle w:val="Normal"/>
        <w:spacing w:lineRule="exact" w:line="317" w:before="0" w:after="30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енетика и селек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енетика как процесс и как наука. Искусственный отбор. Классические методы селекции. Новейшие методы селекции.</w:t>
      </w:r>
    </w:p>
    <w:p>
      <w:pPr>
        <w:pStyle w:val="Normal"/>
        <w:spacing w:lineRule="exact" w:line="317" w:before="30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0. ПРЕДМЕТ И МЕТОДЫ МИКРОБИОЛОГИИ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микроорганизмов в природе и хозяйственной деятельности человека. Микроорганизмы - продуценты и их использование в биотехнологических процессах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ий исторический очерк развития микробиологии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уктурная организация прокариотной клетки. Рост и размножение прокариот. Генетика прокариот. Питание прокариот. Типы питания прокариот. Фотолитоавтотрофы. Бактериальный фотосинтез. Принципиальное его отличие от фотосинтеза растений. Фотоорганоавтотрофы. Хемолитоавтотрофы. Бактериальный хемосинтез. Хемоорганогетеротрофы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лассификация прокариот. Метаболизм прокариот. Процессы брожения. Пути превращения глюкозы в пировиноградную кислоту в клетке бактерий: гликолиз, схема Энтнера-Дудорова, пентозофосфатный путь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эробное окисление органического и неорганического субстрата. Цикл Кребса. Уксуснокислые бактерии. Значение различных способов получения энергии в эволюции прокариот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микроорганизмов в процессах трансформации основных биогенных элементов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крофлора воздуха, воды и почвы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ы вирусологии. Специфичность и предполагаемое происхождение вирусов. Структурная организация вириона. Капсиды. Нуклеиновые кислоты. Внешняя оболочка.</w:t>
      </w:r>
    </w:p>
    <w:p>
      <w:pPr>
        <w:pStyle w:val="Normal"/>
        <w:spacing w:lineRule="exact" w:line="317"/>
        <w:ind w:left="20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икл репродукции вирусов. Хемосорбция вируса на поверхности клетки - хозяйки. Проникновение вируса в клетку. Депроитенизация вируса. Синтез компонентов вируса. Морфогенез вируса. Выход вирусов из клетки. Культивирование вирусов. Вирусный канцерогенез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чение и профилактика вирусных инфек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2A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42A2F"/>
          <w:sz w:val="28"/>
          <w:szCs w:val="28"/>
          <w:lang w:val="ru-RU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2A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42A2F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242A2F"/>
          <w:sz w:val="28"/>
          <w:szCs w:val="28"/>
        </w:rPr>
        <w:t>. Ли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8" w:leader="none"/>
        </w:tabs>
        <w:spacing w:lineRule="exact" w:line="317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йала, Ф. Современная генетика: в 3 т. / Ф. Айала, Дж. Кайгер. - М., 19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4" w:leader="none"/>
        </w:tabs>
        <w:spacing w:lineRule="exact" w:line="32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ьные проблемы биологической науки / А.В. Яблоков [и др.]; под ред. А.В. Яблокова. -М.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37" w:leader="none"/>
        </w:tabs>
        <w:spacing w:lineRule="exact" w:line="32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дреева, И.И. Ботаника / И.И. Андреева, Л.С. Родман. - 2-е изд. - М.: Колос, 200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2" w:leader="none"/>
        </w:tabs>
        <w:spacing w:lineRule="exact" w:line="32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шханян, С.И. Обшая генетика / С.И. Ашханян, А.П. Акифьев, Л.С. Черник. - М.: Высшая школа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24" w:leader="none"/>
        </w:tabs>
        <w:spacing w:lineRule="exact" w:line="324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автуто, Г. А. Ботаника: морфология и анатомия растений / Г.А. Бавтуто, В.М. Еремин. - Минск: Вышэйшая школа, 199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4" w:leader="none"/>
        </w:tabs>
        <w:spacing w:lineRule="exact" w:line="32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логические эксурсии / И.В. Измайлов [и др.]. - М., 198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4" w:leader="none"/>
        </w:tabs>
        <w:spacing w:lineRule="exact" w:line="32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логия в школе: Сборник нормативных документов. - М., 19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30" w:leader="none"/>
        </w:tabs>
        <w:spacing w:lineRule="exact" w:line="346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таника. Морфология и анатомия растений: учеб. пособие для студ. пед. ин-тов/А.А. Васильев [и др.]. - 2-е изд.-М.: Просвещение, 198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6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ровкина, Е.Т. Уроки зоологии / Е.Т. Бровкина, Н.И. Кузьмина. - М., 19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6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лып, У. Введение в цитологию животных / У. Велып, Ф. Шторх. - М.: Мир, 197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5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оргиевский, А.Б. Дарвинизм: учеб. пособие для студ. биол. и хим. спец. пед. ин-тов/ А.Б. Георгиевский. -М.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68" w:leader="none"/>
        </w:tabs>
        <w:spacing w:lineRule="exact" w:line="32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нкель, П. А. Физиология растений / П.А. Генкель. - М.: Просвещенение, 197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ершензон, С.М. Основы современной генетики / С.М. Гершензон. - Киев, 198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6" w:leader="none"/>
        </w:tabs>
        <w:spacing w:lineRule="exact" w:line="32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ель, В.А. Зоология беспозвоночных / В.А. Догель. - М., 197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8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леневский, А.Г. Ботаника высших или наземных растений / А.Г. Еленевский, М.П. Соловьева, В.Н. Тихомиров. -М., 20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8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арзин, А. А. Основы частной цитологии и сравнительной гистологии многоклеточных животных /А.А. Заварзин. - Л.: Наука, 197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8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ерев, И.Д. Воспитание в процессе обучения биологии / И.Д. Зверев, А.Н. Мягкова, Е.П. Бруновт; под ред. И.Д. Зверева. - М.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8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ерев, И.Д. Общая методика преподавания биологии в средней школе / И.Д. Зверев, А.Н. Мягкова. - М.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4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орданский, Н.Н. Эволюция жизни: учеб. пособие для студ. высших пед. учеб. заведений / Н.Н. Иорданский. -М., 2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9" w:leader="none"/>
        </w:tabs>
        <w:spacing w:lineRule="exact" w:line="320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минская, Э.А. Общая генетика / Э.А. Каминская. - Минск: Высшая школа, 199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3" w:leader="none"/>
        </w:tabs>
        <w:spacing w:lineRule="exact" w:line="338"/>
        <w:ind w:left="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иселев, Н.С. Анатомия и морфология растений. Курс лекций / Н.С. Киселев. - Минск: Вышэйшая школа, 198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3" w:leader="none"/>
        </w:tabs>
        <w:spacing w:lineRule="exact" w:line="320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юшк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к подготовить урок по биологии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юшко. - М., 198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6" w:leader="none"/>
        </w:tabs>
        <w:spacing w:lineRule="exact" w:line="320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норре, Д Г. Биологическая химия: учебник ддя студ. хим., биол. и мед. спец. высш. учеб. заведений / Д.Г. Кнорре, С.Д. Мызина. - 3-е изд. - М.: Высшая школа, 200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2" w:leader="none"/>
        </w:tabs>
        <w:spacing w:lineRule="exact" w:line="320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ренина, М.М. Анатомия человека: учебник для пед. ин-тов / М.М. Куренина. - 3-е изд. - М.: Просвещение, 197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5" w:leader="none"/>
        </w:tabs>
        <w:spacing w:lineRule="exact" w:line="320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ова, В.Н. Современный урок биологии / В.И. Максимова, Г.Е. Ковалева, Д.П. Гольнева. - М.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5" w:leader="none"/>
        </w:tabs>
        <w:spacing w:lineRule="exact" w:line="320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ова, В.Н. Межпредметные связи / В.Н. Максимова, В.Н. Груздева.-М., 198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2" w:leader="none"/>
        </w:tabs>
        <w:spacing w:lineRule="exact" w:line="320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твеев, В.с. Курс зоологии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веев. - М.: Высшая школа,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6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0" w:leader="none"/>
        </w:tabs>
        <w:spacing w:lineRule="exact" w:line="320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преподавания факультативных курсов по биологии / Г.Г. Манке [и др.]. - М., 198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8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обучения ботанике / Н.В. Падалко [и др.]; под ред. Н.В. падалко и В.Н. Федоровой. - М., 198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89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обучения анатомии, физиологии и гигиене человека / Е.П. Бруновт [и др.]. - М., 197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5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ртазин, Г.М. Задачи и упражнения по общей биологии /Г.М. Муртазин. -М., 198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1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ягкова, А.Н. Методика обучения общей биологии / А.Н. Мягкова, Б.Д. Комиссаров. -М., 198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8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икишов, А.И. Внеклассная работа по биологии / А.И. Никишов, З.А. Мокева, А.В. Орловская. - М., 198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0" w:leader="none"/>
        </w:tabs>
        <w:spacing w:lineRule="exact" w:line="324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тали, В.Ф. Зоология беспозвоночных / В.Ф. Натали. - М., 197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умов, Н.П. Зоология позвоночных: в 2 ч. / Н.П. Наумов. - М.: Высшая школа, 197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2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ы сельского хозяйства: учеб. пособие для студ. биол. спец. пед. ин-тов / И.М. Ващенко [и др.]. - М.: Просвещение, 197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5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норков, М.А. Учебно-опытные работы на пришкольном участке / М.А. Панорков, Н.И. Клиновская, Е.С. Милованова. - М., 198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0" w:leader="none"/>
        </w:tabs>
        <w:spacing w:lineRule="exact" w:line="324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хов, А.П. биология с основами экологии / А.П. Пехов. - СПб, 200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5" w:leader="none"/>
        </w:tabs>
        <w:spacing w:lineRule="exact" w:line="324"/>
        <w:ind w:left="0" w:right="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угал, Н.А. Кабинет биологии / Н.А. Пуга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зенштейн. - М., 198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1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ые работы учащихся по биологии / Е.П. Бруновт [и др.]. -М., 198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53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утаюк, В.Х. Анатомия и морфология растений: учеб. пособие / В.Х. Тутаюк. - М.: Высшая школа, 198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2" w:leader="none"/>
        </w:tabs>
        <w:spacing w:lineRule="exact" w:line="324"/>
        <w:ind w:lef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роки общей биологии В.М. Корсунская [и др.]. - М., 198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иркин, А.А. Практикум по биохимии / А.А. Чиркин. - Минск: ООО «Новое знание», 200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46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арова, И.Х. Зоология беспозвоночных / И.Х. Шарова. - М.: Просвещение, 20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6" w:leader="none"/>
        </w:tabs>
        <w:spacing w:lineRule="exact" w:line="324"/>
        <w:ind w:left="0" w:righ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алаев, В.Ф. Методика обучения зоологии / В.Ф. Шалаев, В.Б. Богорад, А.И. Никишов. - М., 197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9" w:leader="none"/>
        </w:tabs>
        <w:spacing w:lineRule="exact" w:line="320"/>
        <w:ind w:left="0" w:right="28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овлев, Т.П. Ботаника / Т.П. Яковлев, В.А. Челомбитъко; под ред. И.В. Грушевицкого. -М.: Высшая школа, 199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8" w:leader="none"/>
        </w:tabs>
        <w:spacing w:lineRule="exact" w:line="320"/>
        <w:ind w:left="0" w:right="28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кологическое образование школьников / Под ред. И.Д. Зверева и И.Т. Суравегиной. - М., 198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59" w:leader="none"/>
        </w:tabs>
        <w:spacing w:lineRule="exact" w:line="320"/>
        <w:ind w:left="0" w:right="28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ушина, И.И. Физиология растений: учеб. пособие для студ. биол. спец. пед. ин-тов / Н.И. Якушина. - М.: Просвещение, 198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5" w:leader="none"/>
        </w:tabs>
        <w:ind w:left="0" w:right="278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блоков, А.В. Эволюционное учение / А.В. Яблоков, А.Г. Юсуфов. - 2-е изд. -М., 198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5" w:leader="none"/>
        </w:tabs>
        <w:ind w:left="0" w:right="278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иологический энциклопедический словарь / Гл. ред. М.С. Гиляров. - М.: Сов. Энциклопедия, 198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45" w:leader="none"/>
        </w:tabs>
        <w:ind w:left="0" w:right="278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хозяйственный энциклопедический словарь / Гл. ред. В.К. Месяц. -М.: Сов. Энциклопедия, 198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292D30"/>
          <w:spacing w:val="-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42A2F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242A2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292D30"/>
          <w:spacing w:val="-15"/>
          <w:sz w:val="28"/>
          <w:szCs w:val="28"/>
        </w:rPr>
        <w:t>Критерии оценки знаний на вступительном испытании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242A2F"/>
          <w:spacing w:val="-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42A2F"/>
          <w:spacing w:val="-15"/>
          <w:sz w:val="28"/>
          <w:szCs w:val="28"/>
          <w:lang w:val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9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1 бал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lineRule="exact" w:line="317"/>
              <w:ind w:left="20" w:righ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рагментарные знания в рамках вступительного испытания по биологии.</w:t>
            </w:r>
          </w:p>
        </w:tc>
      </w:tr>
      <w:tr>
        <w:trPr>
          <w:trHeight w:val="2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2 балл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lineRule="exact" w:line="320"/>
              <w:ind w:left="23" w:right="20" w:firstLine="295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рагментарные знания в объеме программы вступительного испытания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1114" w:leader="none"/>
              </w:tabs>
              <w:spacing w:lineRule="exact" w:line="320"/>
              <w:ind w:left="23" w:right="20" w:firstLine="295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умение использовать биологическую научную терминологию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78" w:leader="none"/>
              </w:tabs>
              <w:spacing w:lineRule="exact" w:line="320"/>
              <w:ind w:left="23" w:firstLine="295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в ответе грубых стилистических и логических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1050" w:leader="none"/>
              </w:tabs>
              <w:spacing w:lineRule="exact" w:line="320"/>
              <w:ind w:left="23" w:right="20" w:firstLine="295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умение ориентироваться в базовых биологических теориях и неумение делать выв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3 балл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pacing w:lineRule="exact" w:line="320"/>
              <w:ind w:left="20" w:righ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полные знания в объеме программы вступительного испытания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93" w:leader="none"/>
              </w:tabs>
              <w:spacing w:lineRule="exact" w:line="320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тичное использование биологической научной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71" w:leader="none"/>
              </w:tabs>
              <w:spacing w:lineRule="exact" w:line="320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ическое изложение ответа на вопро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4 балл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" w:leader="none"/>
                <w:tab w:val="left" w:pos="929" w:leader="none"/>
              </w:tabs>
              <w:spacing w:lineRule="exact" w:line="320"/>
              <w:ind w:left="20" w:righ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полные знания в объеме программы вступительного испытания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" w:leader="none"/>
                <w:tab w:val="left" w:pos="858" w:leader="none"/>
              </w:tabs>
              <w:spacing w:lineRule="exact" w:line="320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тичное использование биологической научной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6" w:leader="none"/>
                <w:tab w:val="left" w:pos="851" w:leader="none"/>
              </w:tabs>
              <w:spacing w:lineRule="exact" w:line="320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ическое изложение ответа на вопросы;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5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ind w:left="0" w:right="20" w:firstLine="31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полные знания в объеме программы вступительного испытания по би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58" w:leader="none"/>
              </w:tabs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тичное использование биологической научной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51" w:leader="none"/>
              </w:tabs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ическое изложение ответа на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51" w:leader="none"/>
              </w:tabs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мение ориентироваться в базовых теориях по би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42A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A2F"/>
                <w:sz w:val="28"/>
                <w:szCs w:val="28"/>
              </w:rPr>
              <w:t>6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аточные и систематизированные знания в объе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необходимой научной терминологии, в том числе безошибочное использование латинской терминолог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листически грамотное, логически правильное изложение ответа на вопросы, умение делать выводы по вопросам биле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самостоятельного применения типовых задач в рамках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ориентироваться в базовых теориях, концепциях и направлениях по биологии и давать им сравнительную оценк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</w:tabs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ответе присутствуют незначительные ошибки и неточ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нные, глубокие и полные знания по всем разделам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научной терминологии, лингвистически и логически правильное изложение ответа на вопрос, умение делать обоснованные выво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ориентироваться в основных теориях, концепциях и направлениях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давать им сравнительную оценк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мение поддерж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скуссию с преподавателем по всем вопросам биле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0" w:firstLine="29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утствие в ответе незначительн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точнос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нные, глубокие и полные знания по поставленным вопросам в объеме учеб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научной терминологии, стилистически грамотное, логически правильное изложение ответа на вопросы, умение делать обоснованные выво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самостоятельно решать проблемные ситуации, выходящие за рамки биле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ориентироваться в основных теориях, концепциях, направлениях по биологии и давать им критическую оценк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ддерживать дискуссию с преподавателем по всем вопросам билета и по дополнительно задаваемым вопроса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сутств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иничн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точностей в ответ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ответе на вопросы билета и при ответе на дополнительные устанавливаются межпредметные связи из разных разделов би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ый и развернутый ответ на все вопросы биле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нные, глубокие и полные знания по всем разделам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ладение инструментарие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ческой нау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умение его эффективно использовать в постановке и решении научных и профессиональных задач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самостоятельно и творчески решать сложные проблемы в нестандартной ситуации в рамках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ориентироваться в основных теориях, концепциях и направлениях по изучаемой дисциплине, давать им критическую оценку с установлением межпредметных связей в разных разделах и направлениях биолог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интегрировать информацию из разных областей би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балл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ый и развернутый ответ на все вопросы биле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нные, глубокие и полные знания по всем разделам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 самостоятельно и творчески решать сложные проблемы в нестандартной ситуации в рамках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ориентироваться в основных теориях, концепциях и направлениях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давать им критическую оценку с установлением глубоких межпредметных связей в разных разделах и направлениях биолог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ддержать дискуссию с преподавателем по всем вопросам билета и по дополнительно задаваемым вопроса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ответе на вопросы билета и при ответе на дополнительные вопросы самостоятельный анализ материала, способность интегрировать информацию из разных областе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иолог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0" w:firstLine="29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я новых  научных и образовательных технологий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оступающие в УО МГПУ имени И.П.Шамякина для получения высшего образ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которые не явились на вступительное испытание без уважительных причин, либо получили отметки «один» – «пять», либо в ходе вступительных испытаний забрали документы из приемной комиссии, к участию в конкурсе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й экзаменационной комисс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–––––––––––    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Луполов Т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single"/>
    </w:rPr>
  </w:style>
  <w:style w:type="character" w:styleId="29pt">
    <w:name w:val="Основной текст (2) + Интервал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9"/>
      <w:sz w:val="25"/>
      <w:szCs w:val="25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5"/>
      <w:szCs w:val="2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5"/>
      <w:szCs w:val="25"/>
      <w:u w:val="singl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WW21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7"/>
      <w:szCs w:val="27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13pt">
    <w:name w:val="Подпись к картинке + 13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60"/>
      <w:outlineLvl w:val="0"/>
    </w:pPr>
    <w:rPr>
      <w:rFonts w:ascii="Times New Roman" w:hAnsi="Times New Roman" w:eastAsia="Times New Roman" w:cs="Times New Roman"/>
      <w:color w:val="000000"/>
      <w:spacing w:val="-14"/>
      <w:sz w:val="25"/>
      <w:szCs w:val="25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0"/>
      <w:ind w:firstLine="700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0"/>
    </w:pPr>
    <w:rPr>
      <w:rFonts w:ascii="Franklin Gothic Heavy" w:hAnsi="Franklin Gothic Heavy" w:eastAsia="Franklin Gothic Heavy" w:cs="Times New Roman"/>
      <w:color w:val="000000"/>
      <w:spacing w:val="7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25"/>
      <w:szCs w:val="25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2:00Z</dcterms:created>
  <dc:creator>User</dc:creator>
  <dc:description/>
  <dc:language>en-US</dc:language>
  <cp:lastModifiedBy>Admin</cp:lastModifiedBy>
  <dcterms:modified xsi:type="dcterms:W3CDTF">2014-04-28T19:22:00Z</dcterms:modified>
  <cp:revision>2</cp:revision>
  <dc:subject/>
  <dc:title>&lt;4D6963726F736F667420576F7264202D20EFF0EEE3F0E0ECECE020E2F1F2F3EFE8F220FDEAE7E0ECE5EDE020E220ECE0E3E8F1F2F0E0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30000000000010262c00207f5200358026400</vt:lpwstr>
  </property>
</Properties>
</file>