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Мозырский государственный педагогический университет</w:t>
      </w:r>
    </w:p>
    <w:p>
      <w:pPr>
        <w:pStyle w:val="Normal"/>
        <w:jc w:val="center"/>
        <w:rPr/>
      </w:pPr>
      <w:r>
        <w:rPr/>
        <w:t>имени И.П. Шамя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УТВЕРЖДАЮ</w:t>
      </w:r>
    </w:p>
    <w:p>
      <w:pPr>
        <w:pStyle w:val="Normal"/>
        <w:ind w:left="4680" w:hanging="0"/>
        <w:rPr/>
      </w:pPr>
      <w:r>
        <w:rPr/>
        <w:t>Первый проректор</w:t>
      </w:r>
    </w:p>
    <w:p>
      <w:pPr>
        <w:pStyle w:val="Normal"/>
        <w:ind w:left="4680" w:hanging="0"/>
        <w:rPr/>
      </w:pPr>
      <w:r>
        <w:rPr/>
        <w:t>________________ Н.А.Лебедев</w:t>
      </w:r>
    </w:p>
    <w:p>
      <w:pPr>
        <w:pStyle w:val="Normal"/>
        <w:ind w:left="4680" w:hanging="0"/>
        <w:rPr/>
      </w:pPr>
      <w:r>
        <w:rPr/>
        <w:t>_______   _______________ 2018</w:t>
      </w:r>
    </w:p>
    <w:p>
      <w:pPr>
        <w:pStyle w:val="Normal"/>
        <w:ind w:left="4680" w:hanging="0"/>
        <w:rPr/>
      </w:pPr>
      <w:r>
        <w:rPr/>
        <w:t>Регистрационный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хнологическая прак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1-02 06 04 </w:t>
      </w:r>
      <w:r>
        <w:rPr>
          <w:rFonts w:cs="TimesNewRomanPSMT;Times New Roman" w:ascii="TimesNewRomanPSMT;Times New Roman" w:hAnsi="TimesNewRomanPSMT;Times New Roman"/>
        </w:rPr>
        <w:t>«</w:t>
      </w:r>
      <w:r>
        <w:rPr>
          <w:lang w:val="be-BY"/>
        </w:rPr>
        <w:t>Обслуживающий труд и изобразительное искусство</w:t>
      </w:r>
      <w:r>
        <w:rPr>
          <w:rFonts w:cs="TimesNewRomanPSMT;Times New Roman" w:ascii="TimesNewRomanPSMT;Times New Roman" w:hAnsi="TimesNewRomanPSMT;Times New Roman"/>
        </w:rPr>
        <w:t>»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8</w:t>
      </w:r>
    </w:p>
    <w:p>
      <w:pPr>
        <w:pStyle w:val="Normal"/>
        <w:rPr/>
      </w:pPr>
      <w:r>
        <w:rPr>
          <w:b/>
          <w:caps/>
          <w:szCs w:val="28"/>
        </w:rPr>
        <w:t>Составители:</w:t>
      </w:r>
    </w:p>
    <w:p>
      <w:pPr>
        <w:pStyle w:val="Normal"/>
        <w:ind w:left="567" w:hanging="0"/>
        <w:rPr/>
      </w:pPr>
      <w:r>
        <w:rPr/>
        <w:t>Тихонова Е.В., доцент кафедры технологического образования, к.п.н.</w:t>
      </w:r>
    </w:p>
    <w:p>
      <w:pPr>
        <w:pStyle w:val="Normal"/>
        <w:ind w:left="567" w:hanging="0"/>
        <w:jc w:val="both"/>
        <w:rPr/>
      </w:pPr>
      <w:r>
        <w:rPr/>
        <w:t>Макеренкова И.А., старший преподаватель кафедры технологического образова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РАССМОТРЕНА И РЕКОМЕНДОВАНА К УТВЕРЖДЕНИЮ:</w:t>
      </w:r>
    </w:p>
    <w:p>
      <w:pPr>
        <w:pStyle w:val="Normal"/>
        <w:rPr/>
      </w:pPr>
      <w:r>
        <w:rPr/>
        <w:t>Кафедрой технологическ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 от ____________2018)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Заведующий кафедр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   С.Я.Астрейко</w:t>
      </w:r>
    </w:p>
    <w:p>
      <w:pPr>
        <w:pStyle w:val="23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ДОБРЕНА И РЕКОМЕНДОВАНА К УТВЕРЖДЕНИЮ:</w:t>
      </w:r>
    </w:p>
    <w:p>
      <w:pPr>
        <w:pStyle w:val="Normal"/>
        <w:jc w:val="both"/>
        <w:rPr/>
      </w:pPr>
      <w:r>
        <w:rPr>
          <w:szCs w:val="28"/>
        </w:rPr>
        <w:t>Советом технолого-биологического факуль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______ от __________201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Председатель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Совета факульт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   О.П.Позывайло</w:t>
      </w:r>
    </w:p>
    <w:p>
      <w:pPr>
        <w:pStyle w:val="23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(И.О.Фамилия)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be-BY"/>
        </w:rPr>
      </w:pPr>
      <w:r>
        <w:rPr/>
        <w:t xml:space="preserve">Учебно-технологическая практика по технологии швейного производства проводится для студентов, обучающихся по специальности </w:t>
      </w:r>
      <w:r>
        <w:rPr>
          <w:lang w:val="be-BY"/>
        </w:rPr>
        <w:t xml:space="preserve">1-02 06 04 </w:t>
      </w:r>
      <w:r>
        <w:rPr>
          <w:rFonts w:cs="TimesNewRomanPSMT;Times New Roman" w:ascii="TimesNewRomanPSMT;Times New Roman" w:hAnsi="TimesNewRomanPSMT;Times New Roman"/>
        </w:rPr>
        <w:t>«</w:t>
      </w:r>
      <w:r>
        <w:rPr>
          <w:lang w:val="be-BY"/>
        </w:rPr>
        <w:t>Обслуживающий труд и изобразительное искусство</w:t>
      </w:r>
      <w:r>
        <w:rPr>
          <w:rFonts w:cs="TimesNewRomanPSMT;Times New Roman" w:ascii="TimesNewRomanPSMT;Times New Roman" w:hAnsi="TimesNewRomanPSMT;Times New Roman"/>
        </w:rPr>
        <w:t>»  в дневной и заочной формах.</w:t>
      </w:r>
    </w:p>
    <w:p>
      <w:pPr>
        <w:pStyle w:val="TextBodyIndent"/>
        <w:spacing w:before="0" w:after="0"/>
        <w:ind w:left="0" w:firstLine="720"/>
        <w:jc w:val="both"/>
        <w:rPr>
          <w:lang w:val="be-BY"/>
        </w:rPr>
      </w:pPr>
      <w:r>
        <w:rPr/>
        <w:t xml:space="preserve">Необходимость учебно-технологической практики определяется требованиями образовательного стандарта Республики Беларусь по специальности </w:t>
      </w:r>
      <w:r>
        <w:rPr>
          <w:lang w:val="be-BY"/>
        </w:rPr>
        <w:t>1-02 06 04</w:t>
      </w:r>
      <w:r>
        <w:rPr/>
        <w:t>-2013</w:t>
      </w:r>
      <w:r>
        <w:rPr>
          <w:lang w:val="be-BY"/>
        </w:rPr>
        <w:t xml:space="preserve"> Обслуживающий труд и изобразительное искусство. </w:t>
      </w:r>
    </w:p>
    <w:p>
      <w:pPr>
        <w:pStyle w:val="Normal"/>
        <w:ind w:firstLine="709"/>
        <w:jc w:val="both"/>
        <w:rPr/>
      </w:pPr>
      <w:r>
        <w:rPr/>
        <w:t>В содержание программы включены основные вопросы проведения практики, обеспечивающие выполнение целей и задач в соответствии с образовательным стандартом по специальности, указаны виды деятельности студен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процессе прохождения учебно-технологической практики реализуется связь между теоретической и практической подготовкой студен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рактике предшествует изучение дисциплин «Основы материаловедения швейного производства», «Оборудование швейного производства». Она является логическим продолжением изучения дисциплин «Технология швейного производства», «Основы конструирования и моделирования одежды». Содержание учебно-технологической практики определяется объемом технологической подготовки студентов, знаниями и умениями в области технологии швейного производства, определенными нормативными документами общеобразовательной школы по предмету «Трудовое обучение. Обслуживающий труд»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b/>
          <w:sz w:val="28"/>
        </w:rPr>
        <w:t xml:space="preserve">Целью учебно-технологической практики </w:t>
      </w:r>
      <w:r>
        <w:rPr>
          <w:sz w:val="28"/>
        </w:rPr>
        <w:t>является закрепление теоретических знаний и практических умений в области изготовления швейных изделий, подготовка к руководству трудовой деятельностью школьников по проектированию и изготовлению изделий из текстильных материалов на уроках обслуживающего труд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b/>
          <w:sz w:val="28"/>
        </w:rPr>
        <w:t xml:space="preserve">Задачами учебно-технологической практики </w:t>
      </w:r>
      <w:r>
        <w:rPr>
          <w:sz w:val="28"/>
        </w:rPr>
        <w:t xml:space="preserve">являются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 xml:space="preserve">развитие у будущих учителей профессионально значимых трудовых качеств личности и формирование технологической культуры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 xml:space="preserve">формирование и развитие у студентов трудовых умений и опыта осуществления трудовой деятельности в области швейного производства в соответствии с требованиями образовательного стандарта высшего образования и квалификационной характеристики специалиста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 xml:space="preserve">формирование основных умений владения прогрессивными технологиями изготовления швейных издели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 xml:space="preserve">изучение особенностей организации массового и индивидуального производства изготовления швейных издели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обобщение и закрепление знаний об оборудовании, инструментах и приспособлениях, используемых при изготовлении швейных издел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ознакомление с механизацией и автоматизацией производственных проце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обобщение и закрепление знаний о технологических процессах изготовления швейных издел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изучение технологической документации, порядка ее оформления и использования в производ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ознакомление с назначением цехов швейных предприятий, их взаимосвязью и организацией производства в цех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изучение вопросов стандартизации и контроля качества продукции в условиях швей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 xml:space="preserve">обучение студентов творческому применению на практике знаний, полученных при изучении технологических дисциплин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 xml:space="preserve">стимулирование потребности студентов в технологическом самообразовании и постоянном самосовершенствовани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овладение методами и приемами научного исследования в процессе осуществления научно-исследовательской работы в ходе технологической швейной практики.</w:t>
      </w:r>
    </w:p>
    <w:p>
      <w:pPr>
        <w:pStyle w:val="Normal"/>
        <w:ind w:firstLine="709"/>
        <w:jc w:val="both"/>
        <w:rPr/>
      </w:pPr>
      <w:r>
        <w:rPr/>
        <w:t>Учебно-технологическая практика проводится в условиях учебных лабораториях (для студентов, обучающихся в дневной форме) или предприятий швейной отрасли (для студентов, обучающихся в заочной форме) в два этапа:</w:t>
      </w:r>
    </w:p>
    <w:p>
      <w:pPr>
        <w:pStyle w:val="Normal"/>
        <w:numPr>
          <w:ilvl w:val="0"/>
          <w:numId w:val="13"/>
        </w:numPr>
        <w:ind w:left="1429" w:hanging="720"/>
        <w:jc w:val="both"/>
        <w:rPr/>
      </w:pPr>
      <w:r>
        <w:rPr/>
        <w:t xml:space="preserve">первая учебно-технологическая практика </w:t>
        <w:noBreakHyphen/>
        <w:t xml:space="preserve"> на 1 курсе в течение 3х недель;</w:t>
      </w:r>
    </w:p>
    <w:p>
      <w:pPr>
        <w:pStyle w:val="Normal"/>
        <w:numPr>
          <w:ilvl w:val="0"/>
          <w:numId w:val="13"/>
        </w:numPr>
        <w:ind w:left="1429" w:hanging="720"/>
        <w:jc w:val="both"/>
        <w:rPr/>
      </w:pPr>
      <w:r>
        <w:rPr/>
        <w:t xml:space="preserve">вторая учебно-технологическая практика </w:t>
        <w:noBreakHyphen/>
        <w:t xml:space="preserve"> на 2 курсе в течение 3х недель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</w:rPr>
        <w:t xml:space="preserve">Основными </w:t>
      </w:r>
      <w:r>
        <w:rPr>
          <w:b/>
          <w:sz w:val="28"/>
        </w:rPr>
        <w:t>видами деятельности</w:t>
      </w:r>
      <w:r>
        <w:rPr>
          <w:sz w:val="28"/>
        </w:rPr>
        <w:t xml:space="preserve"> студентов в ходе </w:t>
      </w:r>
      <w:r>
        <w:rPr>
          <w:b/>
          <w:sz w:val="28"/>
        </w:rPr>
        <w:t>первой</w:t>
      </w:r>
      <w:r>
        <w:rPr>
          <w:sz w:val="28"/>
        </w:rPr>
        <w:t xml:space="preserve"> учебно-технологической практики являютс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знакомство с организацией массового производства на швейной фабрике в ходе экскурсий, анализ работы подготовительного, раскройного, швейного и экспериментального цех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анализ технологической документации, порядка ее оформления и использования в производст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изучение прогрессивного оборудования, инструментов и приспособлений, используемых при изготовлении швейных изделий, ознакомление с механизацией и автоматизацией производственных проце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>
          <w:szCs w:val="28"/>
        </w:rPr>
        <w:t>изготовление швейных изделий: спецодежды (фартук, косынка), швейных изделий бытового назначения (прихватки, салфетки) бригадным методом с использованием разделения труда;</w:t>
      </w:r>
      <w:r>
        <w:rPr/>
        <w:t xml:space="preserve"> поясного швейного изделия в натуральную величину по индивидуальным размерным признакам, с проведением пример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>
          <w:sz w:val="24"/>
        </w:rPr>
      </w:pPr>
      <w:r>
        <w:rPr/>
        <w:t>выполнение индивидуальных исследовательских заданий по технологии швейного производства: изучение отдельных процессов работы предприятия или аспектов технологии швейного производства (изготовление узлов швейных изделий) и их описание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>
          <w:szCs w:val="28"/>
        </w:rPr>
      </w:pPr>
      <w:r>
        <w:rPr>
          <w:szCs w:val="28"/>
        </w:rPr>
        <w:t>выполнение индивидуальных творческих заданий (разработка и изготовление простейших текстильных изделий сувенирного характера)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</w:rPr>
        <w:t xml:space="preserve">В ходе технологической практики студенты должны овладеть </w:t>
      </w:r>
      <w:r>
        <w:rPr>
          <w:b/>
          <w:sz w:val="28"/>
        </w:rPr>
        <w:t>умениями</w:t>
      </w:r>
      <w:r>
        <w:rPr>
          <w:sz w:val="28"/>
        </w:rPr>
        <w:t>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ланирования и осуществления технологической деятельности в рамках изготовления спецодежды, изделий бытового назначения и поясного изделия по индивидуальным размерным признакам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бора наиболее эффективных методов обработки с точки зрения экономичности и продуктивности в условиях массового производств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работы с нормативной документацией, методической литературой, учебниками, программами;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noBreakHyphen/>
        <w:t xml:space="preserve"> </w:t>
      </w:r>
      <w:r>
        <w:rPr>
          <w:sz w:val="28"/>
        </w:rPr>
        <w:t>изготовления спецодежды и изделий бытового назначени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noBreakHyphen/>
        <w:t xml:space="preserve"> </w:t>
      </w:r>
      <w:r>
        <w:rPr>
          <w:sz w:val="28"/>
        </w:rPr>
        <w:t>изготовления поясного изделия (юбки) по индивидуальным размерным признакам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</w:rPr>
      </w:pPr>
      <w:r>
        <w:rPr>
          <w:sz w:val="28"/>
        </w:rPr>
        <w:noBreakHyphen/>
        <w:t xml:space="preserve"> </w:t>
      </w:r>
      <w:r>
        <w:rPr>
          <w:sz w:val="28"/>
        </w:rPr>
        <w:t>р</w:t>
      </w:r>
      <w:r>
        <w:rPr>
          <w:color w:val="000000"/>
          <w:sz w:val="28"/>
        </w:rPr>
        <w:t>азработки инструкционных карт на изготовление узлов швейных изделий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и изготовления простейших текстильных изделий сувенирного характер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color w:val="000000"/>
          <w:sz w:val="28"/>
        </w:rPr>
        <w:noBreakHyphen/>
        <w:t xml:space="preserve"> </w:t>
      </w:r>
      <w:r>
        <w:rPr>
          <w:color w:val="000000"/>
          <w:sz w:val="28"/>
        </w:rPr>
        <w:t>изготовления узлов швейных изделий в соответствии с инструкционной картой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ения анализа результатов собственной деятельност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существления исследовательской деятельности при выборе оборудования, инструментов и приспособлений, оптимальных при изготовлении швейного издели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существления коррекции своей деятельност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</w:rPr>
        <w:t xml:space="preserve">Основными </w:t>
      </w:r>
      <w:r>
        <w:rPr>
          <w:b/>
          <w:sz w:val="28"/>
        </w:rPr>
        <w:t>видами деятельности</w:t>
      </w:r>
      <w:r>
        <w:rPr>
          <w:sz w:val="28"/>
        </w:rPr>
        <w:t xml:space="preserve"> студентов в ходе </w:t>
      </w:r>
      <w:r>
        <w:rPr>
          <w:b/>
          <w:sz w:val="28"/>
        </w:rPr>
        <w:t>второй</w:t>
      </w:r>
      <w:r>
        <w:rPr>
          <w:sz w:val="28"/>
        </w:rPr>
        <w:t xml:space="preserve"> учебно-технологической практики являются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знакомство с организацией индивидуального производства в ателье в ходе экскурсий, анализ работы цехов и участ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анализ технологической документации, порядка ее оформления и использования в производст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изучение прогрессивного оборудования, инструментов и приспособлений, используемых при изготовлении швейных изделий в условиях индивидуального производства, ознакомление с механизацией и автоматизацией производственных проце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изготовление швейных изделий (поясное изделие (брюки), плечевое изделие без подкладки по индивидуальным размерным признакам с проведением примерк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/>
      </w:pPr>
      <w:r>
        <w:rPr/>
        <w:t>разработка технологической последовательности изготовления швейных изделий и графического изображения методов их обработ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>
          <w:szCs w:val="28"/>
        </w:rPr>
      </w:pPr>
      <w:r>
        <w:rPr/>
        <w:t xml:space="preserve">выполнение индивидуальных исследовательских заданий по технологии швейного производства: разработка модели и конструкторской документации на отдельные виды швейных </w:t>
      </w:r>
      <w:r>
        <w:rPr>
          <w:szCs w:val="28"/>
        </w:rPr>
        <w:t>издел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</w:tabs>
        <w:ind w:left="1276" w:hanging="567"/>
        <w:jc w:val="both"/>
        <w:rPr>
          <w:szCs w:val="28"/>
        </w:rPr>
      </w:pPr>
      <w:r>
        <w:rPr>
          <w:szCs w:val="28"/>
        </w:rPr>
        <w:t>выполнение индивидуальных творческих заданий: разработка и изготовление текстильных игрушек с элементами костюм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</w:rPr>
        <w:t xml:space="preserve">В ходе технологической практики студенты должны овладеть </w:t>
      </w:r>
      <w:r>
        <w:rPr>
          <w:b/>
          <w:sz w:val="28"/>
        </w:rPr>
        <w:t>умениями</w:t>
      </w:r>
      <w:r>
        <w:rPr>
          <w:sz w:val="28"/>
        </w:rPr>
        <w:t>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ланирования и осуществления технологической деятельности в рамках изготовления поясного и плечевого изделий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бора наиболее эффективных методов обработки с точки зрения экономичности и продуктивности в условиях индивидуального производств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noBreakHyphen/>
        <w:t xml:space="preserve"> </w:t>
      </w:r>
      <w:r>
        <w:rPr>
          <w:sz w:val="28"/>
        </w:rPr>
        <w:t>изготовления поясного изделия (брюк) по индивидуальным размерным признакам и проведения примерки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>изготовления плечевого изделия с воротником и рукавом,  без подкладки по индивидуальным размерным признакам с проведением примерк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noBreakHyphen/>
        <w:t xml:space="preserve"> </w:t>
      </w:r>
      <w:r>
        <w:rPr>
          <w:sz w:val="28"/>
        </w:rPr>
        <w:t>оформления технологической документации на изготавливаемое изделие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и и изготовление текстильных игрушек с элементами костюм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работы с ГОСТами, методической литературой, учебниками, программами;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ения анализа результатов собственной деятельности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существления исследовательской деятельности при выборе оборудования, инструментов и приспособлений, оптимальных при изготовлении швейного издели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существления коррекции своей деятельности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Компетенции студента, формируемые в результате прохождения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практики:</w:t>
      </w:r>
    </w:p>
    <w:p>
      <w:pPr>
        <w:pStyle w:val="31"/>
        <w:pBdr>
          <w:bottom w:val="single" w:sz="2" w:space="0" w:color="FFFFFF"/>
        </w:pBdr>
        <w:spacing w:lineRule="auto" w:line="240" w:before="0" w:after="0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кадемические (АК):</w:t>
      </w:r>
    </w:p>
    <w:p>
      <w:pPr>
        <w:pStyle w:val="31"/>
        <w:numPr>
          <w:ilvl w:val="0"/>
          <w:numId w:val="5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рименять базовые научно-теоретические знания для решения теоретических и практических задач.</w:t>
      </w:r>
    </w:p>
    <w:p>
      <w:pPr>
        <w:pStyle w:val="31"/>
        <w:numPr>
          <w:ilvl w:val="0"/>
          <w:numId w:val="5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исследовательскими навыками.</w:t>
      </w:r>
    </w:p>
    <w:p>
      <w:pPr>
        <w:pStyle w:val="31"/>
        <w:numPr>
          <w:ilvl w:val="0"/>
          <w:numId w:val="5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ботать самостоятельно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b/>
          <w:i/>
          <w:color w:val="000000"/>
          <w:szCs w:val="28"/>
          <w:shd w:fill="FFFFFF" w:val="clear"/>
        </w:rPr>
        <w:t>Социально-личностные (СЛК):</w:t>
      </w:r>
    </w:p>
    <w:p>
      <w:pPr>
        <w:pStyle w:val="Normal"/>
        <w:numPr>
          <w:ilvl w:val="0"/>
          <w:numId w:val="5"/>
        </w:numPr>
        <w:ind w:left="142" w:firstLine="567"/>
        <w:jc w:val="both"/>
        <w:rPr/>
      </w:pPr>
      <w:r>
        <w:rPr>
          <w:szCs w:val="28"/>
        </w:rPr>
        <w:t>владеть навыками здоровьесбережения.</w:t>
      </w:r>
    </w:p>
    <w:p>
      <w:pPr>
        <w:pStyle w:val="Normal"/>
        <w:numPr>
          <w:ilvl w:val="0"/>
          <w:numId w:val="5"/>
        </w:numPr>
        <w:ind w:left="142" w:firstLine="567"/>
        <w:jc w:val="both"/>
        <w:rPr/>
      </w:pPr>
      <w:r>
        <w:rPr>
          <w:szCs w:val="28"/>
        </w:rPr>
        <w:t>уметь работать в команде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hanging="14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. </w:t>
      </w:r>
      <w:r>
        <w:rPr>
          <w:b/>
          <w:caps/>
          <w:szCs w:val="28"/>
        </w:rPr>
        <w:t>Содержание ПРАКТИКи</w:t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>2.1 Первая учебно-технологическая практика (1 курс)</w:t>
      </w:r>
    </w:p>
    <w:p>
      <w:pPr>
        <w:pStyle w:val="Normal"/>
        <w:ind w:firstLine="709"/>
        <w:jc w:val="both"/>
        <w:rPr/>
      </w:pPr>
      <w:r>
        <w:rPr/>
        <w:t>В ходе практики осуществляется знакомство студентов с организацией процесса в условиях поточного производства и выработка умений работы бригадным методом при изготовлении швейных изделий стабильного ассортимента в условиях учебных лабораторий. Формируются первоначальные умения изготовления поясного швейного изделия в натуральную величину по индивидуальным размерным признакам, с проведением примерки.</w:t>
      </w:r>
    </w:p>
    <w:p>
      <w:pPr>
        <w:pStyle w:val="Normal"/>
        <w:ind w:firstLine="709"/>
        <w:jc w:val="both"/>
        <w:rPr/>
      </w:pPr>
      <w:r>
        <w:rPr/>
        <w:t>Во время экскурсий на предприятие студенты изучают организацию производства, анализируют особенности технологии изготовления швейных изделий в условиях массового производства; в остальной период студенты проходят практику в условиях учебных лабораторий.</w:t>
      </w:r>
    </w:p>
    <w:p>
      <w:pPr>
        <w:pStyle w:val="Normal"/>
        <w:ind w:firstLine="851"/>
        <w:jc w:val="both"/>
        <w:rPr/>
      </w:pPr>
      <w:r>
        <w:rPr/>
        <w:t>При проведении экскурсий группу студентов сопровождает руководитель практики от кафедры, экскурсию на предприятии проводит специалист, представитель предприятия. Перед началом экскурсии студенты проходят инструктаж в соответствии с инструкцией по мерам безопасности при проведении выездных экскурсий, о чем делается соответствующая запись в журнале протоколов проверки знаний обучающихся по мерам безопасности.</w:t>
      </w:r>
    </w:p>
    <w:p>
      <w:pPr>
        <w:pStyle w:val="Normal"/>
        <w:ind w:firstLine="851"/>
        <w:jc w:val="both"/>
        <w:rPr/>
      </w:pPr>
      <w:r>
        <w:rPr/>
        <w:t>В ходе первой учебно-технологической практики на студенты выполняют индивидуальное задание исследовательского характера. Исследовательское задание подразумевает изучение отдельных процессов работы предприятия или аспектов технологии швейного производства (изготовление узлов швейных изделий) и их описани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rFonts w:eastAsia="Calibri"/>
          <w:sz w:val="28"/>
          <w:szCs w:val="28"/>
        </w:rPr>
        <w:t>До начала технологической практики проводится установочная конференция, на которой студентам разъясняются задачи, содержание и порядок прохождения практики, критерии оценки, определяются групповые руководител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режде чем приступить к прохождению практики, студент обязан пройти подробный инструктаж по требованиям безопасности и расписаться в соответствующем журнале. При работе на оборудовании инструктаж по требованиям безопасности, предъявляемым к студентам при прохождении учебно-технологической практики в лаборатории технологии швейного производства проводится в начале каждого рабочего дня, а также при смене вида деятельности или переходе на другое оборудование. Прохождение этого инструктажа фиксируется в журнале протоколов проверки знаний обучающихся по требованиям безопасности при проведении лабораторных (практических) занятий.</w:t>
      </w:r>
    </w:p>
    <w:p>
      <w:pPr>
        <w:pStyle w:val="Normal"/>
        <w:ind w:firstLine="709"/>
        <w:jc w:val="both"/>
        <w:rPr/>
      </w:pPr>
      <w:r>
        <w:rPr/>
        <w:t>При прохождении практики на базе учебных лабораторий университета учебно-методическое руководство практикой осуществляется руководителями практикой от университета (лаборантами, преподавателями кафедры технологического образования)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465"/>
        <w:jc w:val="center"/>
        <w:rPr>
          <w:b/>
          <w:b/>
          <w:szCs w:val="28"/>
        </w:rPr>
      </w:pPr>
      <w:r>
        <w:rPr>
          <w:b/>
          <w:szCs w:val="28"/>
        </w:rPr>
        <w:t>План прохождения первой учебно-технологической практики</w:t>
      </w:r>
    </w:p>
    <w:tbl>
      <w:tblPr>
        <w:tblW w:w="1005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842"/>
        <w:gridCol w:w="3402"/>
        <w:gridCol w:w="2552"/>
        <w:gridCol w:w="184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учебной деятельности на практике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ключая самостоятельную работу сту</w:t>
            </w:r>
            <w:r>
              <w:rPr>
                <w:b/>
                <w:color w:val="000000"/>
                <w:sz w:val="24"/>
                <w:szCs w:val="24"/>
              </w:rPr>
              <w:t>д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актические умения и навыки, компетенции, формируемые на данном этап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(АК, СЛ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ельный (планирован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тановочная конферен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Прохождение инструктажа по охране труда. Общее ознакомление с порядком прохождения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навыками здоровьесбере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пись в журнал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Оформление дневника технологической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индивидуального плана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ланировать сво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(практической деятельнос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Ознакомление с массовым производством: экскурсия на торгово-промышленную фабрику «Надэкс» и оформление отчета об экскур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Уметь анализировать технологическую документацию, порядок ее оформления и использования в производстве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 анализировать работу цехов, делать выводы и обоб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Работа на промышленном оборудовании. Изготовление спецодежды (фартук, косынка) бригадным методом с использованием разделения тру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 Уметь работать в команд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о-практический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Работа на промышленном оборудовании. Изготовление швейных изделий бытового назначения (прихватки, салфетки) бригадным методом с использованием разделения тру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 Уметь работать в команд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о-практический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Работа на промышленном оборудовании. Изготовление поясного изделия (юбка, шорты) по индивидуальным размерным признакам с проведением примерок. Определение методов обработки и разработка технологической последовательности изготовления изделия. Оформление технологической документации на изготавливаемое издели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 применять базовые научно-теоретические знания для решения теоретических и практических задач. </w:t>
            </w:r>
            <w:r>
              <w:rPr>
                <w:i/>
                <w:iCs/>
                <w:color w:val="000000"/>
                <w:sz w:val="24"/>
                <w:szCs w:val="24"/>
              </w:rPr>
              <w:t>Умение работать самостоя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о-практический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олнение индивидуального исследовательского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Владеть исследовательскими навыкам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работать с нормативными документами, методической литературой, учебни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 или комплект технологической документации с образцом обработки узла швейного изделия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олнение индивидуального творческого зад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работать самостоя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т конструктор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й документации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ключитель ный (подведение итог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 осуществлять анализ собстве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дача дифференцированного зач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тоговая конферен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 анализировать и корректировать сво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упление </w:t>
            </w:r>
          </w:p>
        </w:tc>
      </w:tr>
    </w:tbl>
    <w:p>
      <w:pPr>
        <w:pStyle w:val="Style19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ind w:firstLine="720"/>
        <w:jc w:val="both"/>
        <w:rPr/>
      </w:pPr>
      <w:r>
        <w:rPr>
          <w:b/>
          <w:color w:val="000000"/>
          <w:sz w:val="28"/>
        </w:rPr>
        <w:t>1. Участие в установочной конференции. О</w:t>
      </w:r>
      <w:r>
        <w:rPr>
          <w:b/>
          <w:sz w:val="28"/>
        </w:rPr>
        <w:t>формление дневника технологической практики</w:t>
      </w:r>
      <w:r>
        <w:rPr/>
        <w:t>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Обязательное посещение установочной конференции. Участие в ее работе. </w:t>
      </w:r>
      <w:r>
        <w:rPr>
          <w:sz w:val="28"/>
        </w:rPr>
        <w:t xml:space="preserve">Прохождение инструктажа по требованиям безопасности и охране труда. Общее ознакомление с программой учебно-технологической практики на 1 курсе и порядком ее прохождения. </w:t>
      </w:r>
      <w:r>
        <w:rPr>
          <w:color w:val="000000"/>
          <w:sz w:val="28"/>
        </w:rPr>
        <w:t>Распределение по группам, участвующим в экскурсиях на торгово-промышленную фирму «Надекс», знакомство с требованиями к прохождению практики. Разработка индивидуального плана работы и оформление дневника практики.</w:t>
      </w:r>
    </w:p>
    <w:p>
      <w:pPr>
        <w:pStyle w:val="Style19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Ознакомление с массовым производством: экскурсия на торгово-промышленную фабрику «Надэкс»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Знакомство основными направлениями работы швейного предприятия. Ознакомление с основными цехами предприятия: </w:t>
      </w:r>
      <w:r>
        <w:rPr>
          <w:sz w:val="28"/>
        </w:rPr>
        <w:t>подготовительным, раскройным, швейным и экспериментальным.</w:t>
      </w:r>
      <w:r>
        <w:rPr>
          <w:color w:val="FF0000"/>
          <w:sz w:val="23"/>
        </w:rPr>
        <w:t xml:space="preserve"> </w:t>
      </w:r>
      <w:r>
        <w:rPr>
          <w:sz w:val="28"/>
        </w:rPr>
        <w:t>Правильное и своевременное заполнение сведений информационного характера. Своевременная аналитическая деятельность по всем видам учебной деятельности и ее описание в дневнике практики (Приложение 2). Оформление всех видов планирующей, учетной и отчетной документации по общепринятым схемам. Своевременное и регулярное предоставление дневника на проверку руководителю практик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 xml:space="preserve">3. </w:t>
      </w:r>
      <w:r>
        <w:rPr>
          <w:b/>
          <w:szCs w:val="28"/>
        </w:rPr>
        <w:t>Работа на промышленном оборудовании. Изготовление спецодежды (фартук, косынка) бригадным методом с использованием разделения труда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Разработка схемы разделения труда (коллективная работа). Распределение практикантов в соответствии со схемой. </w:t>
      </w:r>
      <w:r>
        <w:rPr>
          <w:color w:val="000000"/>
          <w:sz w:val="28"/>
          <w:szCs w:val="28"/>
        </w:rPr>
        <w:t xml:space="preserve">Подготовка материалов и раскрой </w:t>
      </w:r>
      <w:r>
        <w:rPr>
          <w:sz w:val="28"/>
          <w:szCs w:val="28"/>
        </w:rPr>
        <w:t>спецодежды (фартук, косынка)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знакомство с предложенными методами обработки. Обработка отдельных деталей и монтаж изделий в бригадах. Влажно-тепловая обработка изделий. Проверка качества изделий. Организация учета издели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 xml:space="preserve">4. </w:t>
      </w:r>
      <w:r>
        <w:rPr>
          <w:b/>
          <w:szCs w:val="28"/>
        </w:rPr>
        <w:t>Работа на промышленном оборудовании. Изготовление швейных изделий бытового назначения (прихватка, салфетка) бригадным методом с использованием разделения труда.</w:t>
      </w:r>
    </w:p>
    <w:p>
      <w:pPr>
        <w:pStyle w:val="Default"/>
        <w:ind w:firstLine="709"/>
        <w:jc w:val="both"/>
        <w:rPr/>
      </w:pPr>
      <w:r>
        <w:rPr>
          <w:sz w:val="28"/>
        </w:rPr>
        <w:t xml:space="preserve">Разработка схемы разделения труда (коллективная работа). Распределение практикантов в соответствии со схемой. </w:t>
      </w:r>
      <w:r>
        <w:rPr>
          <w:sz w:val="28"/>
          <w:szCs w:val="28"/>
        </w:rPr>
        <w:t>Подготовка материалов и раскрой швейных изделий бытового назначения (прихватка, салфетка),</w:t>
      </w:r>
      <w:r>
        <w:rPr>
          <w:sz w:val="28"/>
        </w:rPr>
        <w:t xml:space="preserve"> знакомство с предложенными методами обработки. Влажно-тепловая обработка изделий. Проверка качества изделий. Организация учета издели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 xml:space="preserve">5. </w:t>
      </w:r>
      <w:r>
        <w:rPr>
          <w:b/>
          <w:szCs w:val="28"/>
        </w:rPr>
        <w:t>Работа на промышленном оборудовании. Изготовление поясного изделия (юбка, шорты) по индивидуальным размерным признакам с проведением примерок.</w:t>
      </w:r>
    </w:p>
    <w:p>
      <w:pPr>
        <w:pStyle w:val="Default"/>
        <w:ind w:firstLine="709"/>
        <w:jc w:val="both"/>
        <w:rPr/>
      </w:pPr>
      <w:r>
        <w:rPr>
          <w:sz w:val="28"/>
        </w:rPr>
        <w:t xml:space="preserve">Выбор модели. Подготовка лекал. Подготовка материала к раскрою. Раскрой изделия. Выбор методов обработки. Разработка технической документации на изготавливаемое изделие (графическое изображение методов обработки и технологическая последовательность изготовления изделия). Временная сборка. Проведение примерки. Уточнение изделия после проведения примерки. Обработка отдельных деталей и узлов изделия. Сборка изделия. Окончательная отделка </w:t>
      </w:r>
      <w:r>
        <w:rPr>
          <w:sz w:val="28"/>
          <w:szCs w:val="28"/>
        </w:rPr>
        <w:t>изделия. Заключительная примерка. Проверка качества обработки изделия.</w:t>
      </w:r>
    </w:p>
    <w:p>
      <w:pPr>
        <w:pStyle w:val="Style19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Разработка технологической документации на изготавливаемое поясное изделие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выбранных методов обработки, разработка схемы обработки изделия по узлам. Разработка технологической последовательности изготавливаемого изделия. Разработка графического изображения методов обработки.</w:t>
      </w:r>
    </w:p>
    <w:p>
      <w:pPr>
        <w:pStyle w:val="Style19"/>
        <w:ind w:firstLine="720"/>
        <w:jc w:val="both"/>
        <w:rPr/>
      </w:pPr>
      <w:r>
        <w:rPr>
          <w:b/>
          <w:color w:val="000000"/>
          <w:sz w:val="28"/>
        </w:rPr>
        <w:t>7. </w:t>
      </w:r>
      <w:r>
        <w:rPr>
          <w:b/>
          <w:sz w:val="28"/>
          <w:szCs w:val="28"/>
        </w:rPr>
        <w:t>Выполнение индивидуального исследовательского задания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ие с руководителем практики выбранной темы исследования. Разработка инструкционной карты на изготовление узла швейного изделия. Изготовление узла швейного изделия в соответствии с инструкционной картой. Оформление исследовательского задания.</w:t>
      </w:r>
    </w:p>
    <w:p>
      <w:pPr>
        <w:pStyle w:val="Style19"/>
        <w:ind w:firstLine="720"/>
        <w:jc w:val="both"/>
        <w:rPr/>
      </w:pPr>
      <w:r>
        <w:rPr>
          <w:b/>
          <w:color w:val="000000"/>
          <w:sz w:val="28"/>
        </w:rPr>
        <w:t>8. </w:t>
      </w:r>
      <w:r>
        <w:rPr>
          <w:b/>
          <w:sz w:val="28"/>
          <w:szCs w:val="28"/>
        </w:rPr>
        <w:t>Выполнение индивидуального творческого задания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общей концепции и эскиза изделия, согласование с руководителем практики разработанного эскиза. Разработка чертежей и лекал изделия. Проектирование технологии изготовления изделия. Обработка деталей и частей, монтаж и отделка изделия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формление конструкторской документации (эскиз, лекала, схема сборки).</w:t>
      </w:r>
    </w:p>
    <w:p>
      <w:pPr>
        <w:pStyle w:val="Style19"/>
        <w:ind w:firstLine="720"/>
        <w:jc w:val="both"/>
        <w:rPr/>
      </w:pPr>
      <w:r>
        <w:rPr>
          <w:b/>
          <w:color w:val="000000"/>
          <w:sz w:val="28"/>
        </w:rPr>
        <w:t>9. Оформление и оформление отчета по практике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рка наличия, качества содержания и оформления планирующей, учетной, отчетной и аналитической информации. Обобщение результатов практической деятельности. Оформление отчета. Обсуждение и утверждение отчета с руководителями практики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0. Участие в заседании комиссии по защите отчетов по практике и итоговой конферен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ление отчета по учебно-технологической практике в комиссию. Представление индивидуального задания.</w:t>
      </w:r>
      <w:r>
        <w:rPr>
          <w:b/>
          <w:szCs w:val="28"/>
        </w:rPr>
        <w:t xml:space="preserve"> </w:t>
      </w:r>
      <w:r>
        <w:rPr>
          <w:szCs w:val="28"/>
        </w:rPr>
        <w:t>Обязательное посещение итоговой конференции. Обсуждение результатов учебно-практической деятельности курса. Подведение итогов работы групп практикантов. Выступление с предложениями и рекомендациями по повышению качества прохождения практики студен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содержанию и оформлению отчета по первой учебно-технологической практике и индивидуальных заданий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тчета по практике оформляется в соответствии с Приложением 1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Пример оформления дневника технологической практики содержится в Приложении 2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>Пример оформления технологической документации (графическое изображение методов обработки и технологическая последовательность изготовления) на изготавливаемое поясное швейное изделие находится в Приложении 3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Cs w:val="28"/>
        </w:rPr>
        <w:t xml:space="preserve">Индивидуальное (исследовательское) задание </w:t>
      </w:r>
      <w:r>
        <w:rPr/>
        <w:t>оформляется как часть отчета по практике.</w:t>
      </w:r>
    </w:p>
    <w:p>
      <w:pPr>
        <w:pStyle w:val="Normal"/>
        <w:ind w:firstLine="720"/>
        <w:jc w:val="both"/>
        <w:rPr/>
      </w:pPr>
      <w:r>
        <w:rPr/>
        <w:t>Исследовательское задание включает текстовую часть и практическую часть.</w:t>
      </w:r>
    </w:p>
    <w:p>
      <w:pPr>
        <w:pStyle w:val="Normal"/>
        <w:ind w:firstLine="720"/>
        <w:jc w:val="both"/>
        <w:rPr/>
      </w:pPr>
      <w:r>
        <w:rPr/>
        <w:t>В текстовой части приводится инструкционная карта на изготовление узла швейного изделия. (пример оформления инструкционной карты приведен в Приложении 4).</w:t>
      </w:r>
    </w:p>
    <w:p>
      <w:pPr>
        <w:pStyle w:val="Normal"/>
        <w:ind w:firstLine="720"/>
        <w:jc w:val="both"/>
        <w:rPr/>
      </w:pPr>
      <w:r>
        <w:rPr/>
        <w:t>В практической части должен быть представлен образец(-ы) поузловой обработки. Исследовательское задание может быть оформлено в форме мультимедийной презентации о работе различных цехов и участков предприятий, планшетов поэтапной обработки узлов швейных изделий и др.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720"/>
        <w:jc w:val="both"/>
        <w:rPr/>
      </w:pPr>
      <w:r>
        <w:rPr/>
        <w:t>Индивидуальное (творческое) задание оформляется как часть отчета по практи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Творческое  задание включает графическую часть и практическую часть.</w:t>
      </w:r>
    </w:p>
    <w:p>
      <w:pPr>
        <w:pStyle w:val="Normal"/>
        <w:ind w:firstLine="720"/>
        <w:jc w:val="both"/>
        <w:rPr/>
      </w:pPr>
      <w:r>
        <w:rPr/>
        <w:t>В графической части приводится эскиз изделия (нарисованный от руки, ксерокопированный или в виде фотоснимка) и лекала изделия с указанием наименования и количества деталей.</w:t>
      </w:r>
    </w:p>
    <w:p>
      <w:pPr>
        <w:pStyle w:val="Normal"/>
        <w:ind w:firstLine="720"/>
        <w:jc w:val="both"/>
        <w:rPr/>
      </w:pPr>
      <w:r>
        <w:rPr/>
        <w:t>В практической части должен быть представлен образец(-ы) изделия в натуральную величину.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720"/>
        <w:jc w:val="both"/>
        <w:rPr/>
      </w:pPr>
      <w:r>
        <w:rPr/>
        <w:t>По результатам самоанализа результатов прохождения первой учебно-технологической практики студент оформляет самоотчет (пример оформления самоотчета приведен в Приложении 5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тчет должен быть составлен технически грамотно, иллюстрирован схемами, чертежами, оформленными в соответствии с требованиями ЕСКД и соответствующих ГОСТ.</w:t>
      </w:r>
      <w:r>
        <w:br w:type="page"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</w:rPr>
      </w:pPr>
      <w:r>
        <w:rPr>
          <w:b/>
          <w:caps/>
        </w:rPr>
        <w:t>2.2 Вторая</w:t>
      </w:r>
      <w:r>
        <w:rPr>
          <w:caps/>
        </w:rPr>
        <w:t xml:space="preserve"> </w:t>
      </w:r>
      <w:r>
        <w:rPr>
          <w:b/>
          <w:caps/>
        </w:rPr>
        <w:t>учебно-технологическая практика</w:t>
      </w:r>
    </w:p>
    <w:p>
      <w:pPr>
        <w:pStyle w:val="Normal"/>
        <w:ind w:firstLine="709"/>
        <w:jc w:val="center"/>
        <w:rPr>
          <w:caps/>
        </w:rPr>
      </w:pPr>
      <w:r>
        <w:rPr>
          <w:b/>
          <w:caps/>
        </w:rPr>
        <w:t>(2 курс)</w:t>
      </w:r>
    </w:p>
    <w:p>
      <w:pPr>
        <w:pStyle w:val="Normal"/>
        <w:ind w:firstLine="709"/>
        <w:jc w:val="both"/>
        <w:rPr/>
      </w:pPr>
      <w:r>
        <w:rPr/>
        <w:t xml:space="preserve">В ходе практики студенты знакомятся с организацией производства в условиях изготовления швейных изделий по индивидуальным заказам, закрепляют умения изготовления изделий различного ассортимента по индивидуальным размерным признакам, с проведением примерки. </w:t>
      </w:r>
    </w:p>
    <w:p>
      <w:pPr>
        <w:pStyle w:val="Normal"/>
        <w:ind w:firstLine="851"/>
        <w:jc w:val="both"/>
        <w:rPr/>
      </w:pPr>
      <w:r>
        <w:rPr/>
        <w:t>Во время экскурсий на предприятие студенты изучают организацию производства, анализируют особенности технологии изготовления швейных изделий в условиях индивидуального производства; в остальной период студенты проходят практику на учебном месте в условиях учебных лабораторий.</w:t>
      </w:r>
    </w:p>
    <w:p>
      <w:pPr>
        <w:pStyle w:val="Normal"/>
        <w:ind w:firstLine="851"/>
        <w:jc w:val="both"/>
        <w:rPr/>
      </w:pPr>
      <w:r>
        <w:rPr/>
        <w:t>При проведении экскурсий группу студентов сопровождает руководитель практики от кафедры, экскурсию на предприятии проводит специалист, представитель предприятия. Перед началом экскурсии студенты проходят инструктаж в соответствии с инструкцией по мерам безопасности при проведении выездных экскурсий, о чем делается соответствующая запись в журнале протоколов проверки знаний обучающихся по мерам безопасности.</w:t>
      </w:r>
    </w:p>
    <w:p>
      <w:pPr>
        <w:pStyle w:val="Normal"/>
        <w:ind w:firstLine="851"/>
        <w:jc w:val="both"/>
        <w:rPr/>
      </w:pPr>
      <w:r>
        <w:rPr/>
        <w:t>В ходе второй учебно-технологической практики студенты выполняют учебные задания по изготовлению плечевого и поясного изделия по индивидуальным размерным признакам с проведением примерки; исследовательское задание, которое представляет собой разработку модели и конструкторской документации на отдельные виды швейных изделий, и творческое задание, предполагающее разработку и изготовление сувенирной текстильной игрушки с элементами костюм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rFonts w:eastAsia="Calibri"/>
          <w:sz w:val="28"/>
          <w:szCs w:val="28"/>
        </w:rPr>
        <w:t>До начала технологической практики проводится установочная конференция, на которой студентам разъясняются задачи, содержание и порядок прохождения практики, критерии оценки, определяются групповые руководител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режде чем приступить к прохождению практики, студент обязан пройти подробный инструктаж по требованиям безопасности и расписаться в соответствующем журнале. При работе на оборудовании инструктаж по требованиям безопасности, предъявляемым к студентам при прохождении учебно-технологической практики в лаборатории технологии швейного производства проводится в начале каждого рабочего дня, а также при смене вида деятельности или переходе на другое оборудование. Прохождение этого инструктажа фиксируется в журнале протоколов проверки знаний обучающихся по требованиям безопасности при проведении лабораторных (практических) занятий.</w:t>
      </w:r>
    </w:p>
    <w:p>
      <w:pPr>
        <w:pStyle w:val="Normal"/>
        <w:ind w:firstLine="851"/>
        <w:jc w:val="both"/>
        <w:rPr/>
      </w:pPr>
      <w:r>
        <w:rPr/>
        <w:t>При прохождении практики на базе учебных лабораторий университета учебно-методическое руководство практикой осуществляется руководителями практикой от университета (лаборантами, преподавателями кафедры технологии и декоративно-прикладного искусства).</w:t>
      </w:r>
    </w:p>
    <w:p>
      <w:pPr>
        <w:pStyle w:val="Normal"/>
        <w:ind w:firstLine="851"/>
        <w:jc w:val="both"/>
        <w:rPr/>
      </w:pPr>
      <w:r>
        <w:rPr/>
        <w:t>По завершению второй учебно-технологической практики (2 курс) при условии ее успешного прохождения и последующей успешной сдачи квалификационного экзамена студенту присваивается рабочий разряд портного (3 разряд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 прохождения второй учебно-технологической практики</w:t>
      </w:r>
    </w:p>
    <w:tbl>
      <w:tblPr>
        <w:tblW w:w="1005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019"/>
        <w:gridCol w:w="2975"/>
        <w:gridCol w:w="2693"/>
        <w:gridCol w:w="184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учебной деятельности на практике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ключая самостоятельную работу сту</w:t>
            </w:r>
            <w:r>
              <w:rPr>
                <w:b/>
                <w:color w:val="000000"/>
                <w:sz w:val="24"/>
                <w:szCs w:val="24"/>
              </w:rPr>
              <w:t xml:space="preserve">д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актические умения и навыки, компетенции, формируемые на данном этап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(АК, СЛК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готовитель 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(планирования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тановочная конферен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Прохождение инструктажа по охране труда. Общее ознакомление с порядком прохождения прак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навыками здоровьесбере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пись в журнал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Оформление дневника технологической прак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исьменны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индивидуального плана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ланировать сво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й (практической деятельности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Ознакомление с индивидуальным производством: экскурсия в швейное ателье «Визит», Дом быта «Сузорье» и оформление отчета об экскур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нализ работы цехов (участков) предприятия по изготовлению одежды по индивидуальным заказ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знакомление с процессом ремонта одежды: экскурсия в мастерские и бюро по ремонту одежды. Оформление отчета об экскурс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 анализировать работу предприят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Работа на швейном оборудовании. Изготовление поясного изделия (брюки) по индивидуальным размерным признакам с проведением примеро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работать самостоя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о-практически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Разработка технологической документации на изготавливаемое изделие (описание модели и деталей кроя, технологическая последовательность, графическое изображение методов обработ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е осуществлять выбор оборудования, инструментов и приспособлений, наиболее оптимальных при изготовлении швейного изд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>Работа на швейном оборудовании. Изготовление плечевого изделия (блузка, платье) по индивидуальным размерным признакам с проведением приме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о-практически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Разработка технологической документации на изготавливаемое изделие (описание модели и деталей кроя, технологическая последовательность, графическое изображение методов обработ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е осуществлять выбор оборудования, инструментов и приспособлений, наиболее оптимальных при изготовлении швейного изд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олнение индивидуального исследовательского задания. Разработка конструкторской документации к модели швейного издел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Владеть исследовательскими навыкам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осуществлять исследовательскую деятельно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олнение индивидуального творческого задания. Разработка и изготовление текстильной игрушки с элементами костю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работать самостоя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т конструктор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й документ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лючительный (подведение итогов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 осуществлять анализ собстве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дача дифференцированного за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тоговая конферен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 анализировать и корректировать сво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упление </w:t>
            </w:r>
          </w:p>
        </w:tc>
      </w:tr>
    </w:tbl>
    <w:p>
      <w:pPr>
        <w:pStyle w:val="Style19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ind w:firstLine="720"/>
        <w:jc w:val="both"/>
        <w:rPr/>
      </w:pPr>
      <w:r>
        <w:rPr>
          <w:b/>
          <w:color w:val="000000"/>
          <w:sz w:val="28"/>
        </w:rPr>
        <w:t>1. Участие в установочной конференции. О</w:t>
      </w:r>
      <w:r>
        <w:rPr>
          <w:b/>
          <w:sz w:val="28"/>
        </w:rPr>
        <w:t>формление дневника технологической практики</w:t>
      </w:r>
      <w:r>
        <w:rPr/>
        <w:t xml:space="preserve">.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Обязательное посещение установочной конференции. Участие в ее работе. </w:t>
      </w:r>
      <w:r>
        <w:rPr>
          <w:sz w:val="28"/>
        </w:rPr>
        <w:t xml:space="preserve">Прохождение инструктажа по требованиям безопасности и охране труда. Общее ознакомление с программой учебно-технологической практики на 2 курсе и порядком ее прохождения. </w:t>
      </w:r>
      <w:r>
        <w:rPr>
          <w:color w:val="000000"/>
          <w:sz w:val="28"/>
        </w:rPr>
        <w:t>Распределение по группам, участвующим в экскурсиях в швейное ателье «Визит», Дом быта «Сузорье», знакомство с требованиями к прохождению практики. Разработка индивидуального плана работы и оформление дневника практики.</w:t>
      </w:r>
    </w:p>
    <w:p>
      <w:pPr>
        <w:pStyle w:val="Style19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Ознакомление с индивидуальным производствам: экскурсия в швейное ателье «Визит», Дом быта «Сузорье»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Знакомство основными направлениями работы швейного предприятия. Ознакомление с организацией производственного процесса ателье, его основными цехами и участками. Изучение процесса приема и оформления заказа, раскроя по индивидуальным размерным признакам, подготовки и проведения примерки, обработки, сборки и отделки изделия, сдачи изделия заказчику. </w:t>
      </w:r>
      <w:r>
        <w:rPr>
          <w:sz w:val="28"/>
        </w:rPr>
        <w:t>Фиксация сведений информационного характера в ходе экскурсии. Своевременная аналитическая деятельность и ее описание в дневнике практиканта. Своевременное и регулярное предоставление дневника на проверку руководителю практик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3. </w:t>
      </w:r>
      <w:r>
        <w:rPr>
          <w:b/>
          <w:szCs w:val="28"/>
        </w:rPr>
        <w:t>Ознакомление с процессом ремонта одежд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накомство с предприятиями ремонта одежды, основными видами работ, индивидуальной и бригадной формой организации производственного процесса. Фиксация</w:t>
      </w:r>
      <w:r>
        <w:rPr/>
        <w:t xml:space="preserve"> сведений информационного характера в ходе экскурсий. Оформление отчетной документации в соответствии с рекомендуемыми формами. Своевременное и регулярное предоставление дневника на проверку руководителю практи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</w:t>
      </w:r>
      <w:r>
        <w:rPr>
          <w:b/>
          <w:szCs w:val="28"/>
        </w:rPr>
        <w:t xml:space="preserve">Работа на швейном оборудовании. Изготовление поясного швейного изделия (брюки) по индивидуальным размерным признакам с проведением примерок.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Выбор модели брюк. Подготовка лекал. Подготовка материала к раскрою. Раскрой изделия. Выбор методов обработки. Временная сборка. Проведение примерки. Уточнение изделия после проведения примерки. Обработка отдельных деталей и узлов изделия. Сборка изделия. Окончательная отделка </w:t>
      </w:r>
      <w:r>
        <w:rPr>
          <w:color w:val="000000"/>
          <w:sz w:val="28"/>
          <w:szCs w:val="28"/>
        </w:rPr>
        <w:t xml:space="preserve">изделия. Заключительная примерка. Проверка качества обработки издел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</w:t>
      </w:r>
      <w:r>
        <w:rPr>
          <w:b/>
          <w:szCs w:val="28"/>
        </w:rPr>
        <w:t xml:space="preserve">Работа на швейном оборудовании. Изготовление плечевого швейного изделия (платье, блузка) по индивидуальным размерным признакам с проведением примерок.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Выбор модели плечевого швейного изделия. Подготовка лекал. Подготовка материала к раскрою. Раскрой изделия. Выбор методов обработки. Временная сборка. Проведение примерки. Уточнение изделия после проведения примерки. Обработка отдельных деталей и узлов изделия. Сборка изделия. Окончательная отделка </w:t>
      </w:r>
      <w:r>
        <w:rPr>
          <w:color w:val="000000"/>
          <w:sz w:val="28"/>
          <w:szCs w:val="28"/>
        </w:rPr>
        <w:t xml:space="preserve">изделия. Заключительная примерка. Проверка качества обработки изделия. </w:t>
      </w:r>
    </w:p>
    <w:p>
      <w:pPr>
        <w:pStyle w:val="Style19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Разработка технологической документации на изготавливаемое изделие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писания модели. Описание деталей кроя и требований к ним. Уточнение выбранных методов обработки, разработка схемы обработки изделия по узлам. Разработка технологической последовательности изготавливаемого изделия. Разработка графического изображения методов обработки.</w:t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7. </w:t>
      </w:r>
      <w:r>
        <w:rPr>
          <w:b/>
          <w:sz w:val="28"/>
          <w:szCs w:val="28"/>
        </w:rPr>
        <w:t>Выполнение индивидуального исследовательского задания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ие с руководителем практики выбранной модели изделия для выполнения индивидуального задания. Разработка лекал, их оформление в соответствии с требованиями. Нанесение на лекала маркировочных данных.</w:t>
      </w:r>
    </w:p>
    <w:p>
      <w:pPr>
        <w:pStyle w:val="Style19"/>
        <w:ind w:firstLine="720"/>
        <w:jc w:val="both"/>
        <w:rPr/>
      </w:pPr>
      <w:r>
        <w:rPr>
          <w:b/>
          <w:color w:val="000000"/>
          <w:sz w:val="28"/>
        </w:rPr>
        <w:t>8. </w:t>
      </w:r>
      <w:r>
        <w:rPr>
          <w:b/>
          <w:sz w:val="28"/>
          <w:szCs w:val="28"/>
        </w:rPr>
        <w:t>Выполнение индивидуального творческого задания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образного решения и эскиза изделия, согласование с руководителем практики разработанного эскиза. Разработка чертежей и лекал изделия и элементов костюма. Проектирование технологии изготовления изделия и элементов костюма. Обработка деталей и частей, монтаж и отделка изделия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формление конструкторской документации (эскиз, лекала игрушки и элементов костюма, схема сборки).</w:t>
      </w:r>
    </w:p>
    <w:p>
      <w:pPr>
        <w:pStyle w:val="Style19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Оформление отчета по практике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рка наличия, качества содержания и оформления планирующей, учетной, отчетной и аналитической информации. Обобщение результатов практической деятельности. Оформление отчета. Обсуждение и утверждение отчета с руководителями практики. </w:t>
      </w:r>
    </w:p>
    <w:p>
      <w:pPr>
        <w:pStyle w:val="Default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0. Участие в заседании комиссии по защите отчетов по практике и итоговой конференции.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  <w:t>Обязательное посещение итоговой конференции. Обсуждение результатов учебно-практической деятельности курса. Подведение итогов работы групп практикантов. Выступление с предложениями и рекомендациями по повышению качества прохождения практики студентами.</w:t>
      </w:r>
    </w:p>
    <w:p>
      <w:pPr>
        <w:pStyle w:val="Default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1.</w:t>
      </w:r>
      <w:r>
        <w:rPr>
          <w:sz w:val="28"/>
        </w:rPr>
        <w:t xml:space="preserve"> </w:t>
      </w:r>
      <w:r>
        <w:rPr>
          <w:b/>
          <w:sz w:val="28"/>
        </w:rPr>
        <w:t>Подготовка к квалификационным пробным работам.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  <w:t>Проверка теоретических знаний в объеме теоретической подготовки по спецдисциплинам в соответствии с программой экзамена.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  <w:t>Проверка владения практическими навыками в работе в соответствие с квалификационной характеристикой портного 3 разряда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содержанию и оформлению индивидуального задания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отчета по второй учебно-технологической практик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Титульный лист отчета по практике оформляется в соответствии с Приложением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невник учебно-технологической практики. Пример оформления дневника технологической практики содержится в Приложении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Технологическая документация на изготавливаемые изделия, включающая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эскиз и описание моде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деталей кро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фическое изображение методов обрабо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хнологическую последовательность изготовления швейного издел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р оформления технологической документации приведен в Приложении 3.</w:t>
      </w:r>
    </w:p>
    <w:p>
      <w:pPr>
        <w:pStyle w:val="Normal"/>
        <w:ind w:firstLine="720"/>
        <w:jc w:val="both"/>
        <w:rPr/>
      </w:pPr>
      <w:r>
        <w:rPr/>
        <w:t xml:space="preserve">4. Индивидуальное исследовательское задание оформляется как часть отчета по учебно-технологической практике. </w:t>
      </w:r>
    </w:p>
    <w:p>
      <w:pPr>
        <w:pStyle w:val="Normal"/>
        <w:ind w:firstLine="720"/>
        <w:jc w:val="both"/>
        <w:rPr/>
      </w:pPr>
      <w:r>
        <w:rPr/>
        <w:t>В индивидуальное задание входит:</w:t>
      </w:r>
    </w:p>
    <w:p>
      <w:pPr>
        <w:pStyle w:val="Normal"/>
        <w:ind w:firstLine="720"/>
        <w:jc w:val="both"/>
        <w:rPr/>
      </w:pPr>
      <w:r>
        <w:rPr/>
        <w:t>1) наименованием швейного изделия, к которому выполнен комплект лекал, с обязательным указанием размерных признаков, например, «Комплект лекал женского платья. Размер 168-96-104»;эскиз модели и ее описание;</w:t>
      </w:r>
    </w:p>
    <w:p>
      <w:pPr>
        <w:pStyle w:val="Normal"/>
        <w:ind w:firstLine="720"/>
        <w:jc w:val="both"/>
        <w:rPr/>
      </w:pPr>
      <w:r>
        <w:rPr/>
        <w:t>2) спецификация деталей кроя с указанием нити основы, наименованием деталей кроя и их количеством (выполняется на листе А-4) (Приложение 6);</w:t>
      </w:r>
    </w:p>
    <w:p>
      <w:pPr>
        <w:pStyle w:val="Normal"/>
        <w:ind w:firstLine="720"/>
        <w:jc w:val="both"/>
        <w:rPr/>
      </w:pPr>
      <w:r>
        <w:rPr/>
        <w:t>3) лекала деталей кроя в натуральную величину с указанием на каждой детали следующих параметров: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именования детали кроя;</w:t>
      </w:r>
    </w:p>
    <w:p>
      <w:pPr>
        <w:pStyle w:val="Normal"/>
        <w:tabs>
          <w:tab w:val="clear" w:pos="708"/>
          <w:tab w:val="left" w:pos="4800" w:leader="none"/>
        </w:tabs>
        <w:ind w:firstLine="72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личества деталей кроя;</w:t>
        <w:tab/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правления нити основы;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нтрольных меток и линий;</w:t>
      </w:r>
    </w:p>
    <w:p>
      <w:pPr>
        <w:pStyle w:val="Normal"/>
        <w:ind w:firstLine="72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мера модели издел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Индивидуальное (творческое) задание оформляется как часть отчета по практи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Творческое  задание включает графическую часть и практическую часть.</w:t>
      </w:r>
    </w:p>
    <w:p>
      <w:pPr>
        <w:pStyle w:val="Normal"/>
        <w:ind w:firstLine="720"/>
        <w:jc w:val="both"/>
        <w:rPr/>
      </w:pPr>
      <w:r>
        <w:rPr/>
        <w:t>В графической части приводится эскиз изделия (нарисованный от руки, ксерокопированный или в виде фотоснимка); лекала изделия с указанием наименования и количества деталей; лекала элементов костюма.</w:t>
      </w:r>
    </w:p>
    <w:p>
      <w:pPr>
        <w:pStyle w:val="Normal"/>
        <w:ind w:firstLine="720"/>
        <w:jc w:val="both"/>
        <w:rPr/>
      </w:pPr>
      <w:r>
        <w:rPr/>
        <w:t>В практической части должен быть представлен образец(-ы) изделия в натуральную величин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По результатам самоанализа результатов прохождения второйучебно-технологической практики студент оформляет самоотчет (пример оформления самоотчета приведен в Приложении 5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тчет должен быть составлен технически грамотно, иллюстрирован схемами, чертежами, оформленными в соответствии с требованиями ЕСКД и соответствующих ГОСТ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color w:val="000000"/>
          <w:szCs w:val="28"/>
        </w:rPr>
        <w:t>3. Информационно-методичеСкая часть.</w:t>
      </w:r>
    </w:p>
    <w:p>
      <w:pPr>
        <w:pStyle w:val="Style31"/>
        <w:widowControl/>
        <w:ind w:firstLine="709"/>
        <w:jc w:val="both"/>
        <w:rPr>
          <w:rStyle w:val="FontStyle26"/>
          <w:rFonts w:eastAsia="Calibri"/>
          <w:b/>
          <w:b/>
          <w:i/>
          <w:i/>
          <w:sz w:val="28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rFonts w:eastAsia="Calibri"/>
          <w:b/>
          <w:i/>
          <w:sz w:val="28"/>
          <w:szCs w:val="28"/>
        </w:rPr>
        <w:t>Права и обязанности студента-практикан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удент-практикант </w:t>
      </w:r>
      <w:r>
        <w:rPr>
          <w:i/>
        </w:rPr>
        <w:t>имеет право</w:t>
      </w:r>
      <w:r>
        <w:rPr/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1276" w:hanging="567"/>
        <w:jc w:val="both"/>
        <w:rPr/>
      </w:pPr>
      <w:r>
        <w:rPr/>
        <w:t>обращаться за консультацией к руководителям практики от университета, администрации по всем вопросам, возникающим в процессе прак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1276" w:hanging="567"/>
        <w:jc w:val="both"/>
        <w:rPr/>
      </w:pPr>
      <w:r>
        <w:rPr/>
        <w:t>вносить предложения по совершенствованию учебно-воспитательного процесса, организации и содержанию учебно-технологической прак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1276" w:hanging="567"/>
        <w:jc w:val="both"/>
        <w:rPr/>
      </w:pPr>
      <w:r>
        <w:rPr/>
        <w:t>пользоваться библиотекой, кабинетами и находящимися в них учебно-методическими пособия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удент-практикант </w:t>
      </w:r>
      <w:r>
        <w:rPr>
          <w:i/>
        </w:rPr>
        <w:t>обязан</w:t>
      </w:r>
      <w:r>
        <w:rPr/>
        <w:t>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ind w:left="1276" w:hanging="567"/>
        <w:jc w:val="both"/>
        <w:rPr/>
      </w:pPr>
      <w:r>
        <w:rPr/>
        <w:t>участвовать в установочной и итоговой конференциях по учебно-технологической практик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ind w:left="1276" w:hanging="567"/>
        <w:jc w:val="both"/>
        <w:rPr/>
      </w:pPr>
      <w:r>
        <w:rPr/>
        <w:t>своевременно выполнять все виды работ, предусмотренных программой практики и индивидуальным заданием каждого этап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ind w:left="1276" w:hanging="567"/>
        <w:jc w:val="both"/>
        <w:rPr/>
      </w:pPr>
      <w:r>
        <w:rPr/>
        <w:t>соблюдать требования правил безопасности при проведении экскурсий и в учебной лаборатори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ind w:left="1276" w:hanging="567"/>
        <w:jc w:val="both"/>
        <w:rPr/>
      </w:pPr>
      <w:r>
        <w:rPr/>
        <w:t>организовывать свою деятельность в соответствии с требованиями Устава вуза, подчиняться правилам его внутреннего распорядка, выполнять распоряжения администрации учреждения и руководителей практик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ind w:left="1276" w:hanging="567"/>
        <w:jc w:val="both"/>
        <w:rPr/>
      </w:pPr>
      <w:r>
        <w:rPr/>
        <w:t>регулярно вести документацию, предусмотренную программой практики, и предъявлять руководителю практики по его первому требованию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ind w:left="1276" w:hanging="567"/>
        <w:jc w:val="both"/>
        <w:rPr/>
      </w:pPr>
      <w:r>
        <w:rPr/>
        <w:t>представлять в установленный срок на проверку руководителям практики отчетную документацию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ыполнения требований, предъявляемых к практиканту, он может быть отстранен от прохождения практ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уденту, отстраненному от прохождения практики или деятельность которого в период технологической практики признана неудовлетворительной, при наличии уважительных причин по решению кафедры и деканата может быть назначено повторное прохождение практики без отрыва от учебных занятий.</w:t>
      </w:r>
      <w:r>
        <w:br w:type="page"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ендарно-тематический план прохождения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color w:val="000000"/>
          <w:szCs w:val="28"/>
        </w:rPr>
        <w:t xml:space="preserve">первой учебно-технологической </w:t>
      </w:r>
      <w:r>
        <w:rPr/>
        <w:t>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едель (дне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установочной конференции. Прохождение инструктажа по охране труда. Общее ознакомление с порядком прохождения практики. Оформление дневника технологической пр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массовым производством: экскурсия на торгово-промышленную фабрику «Надэк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отчета об экскурсии на торгово-промышленную фабрику «Надэк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 промышленном оборудовании. Изготовление спецодежды (фартук, косынка) бригадным методом с использованием разделения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 промышленном оборудовании. Изготовление швейных изделий бытового назначения (прихватки, салфетки) бригадным методом с использованием разделения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 промышленном оборудовании. Изготовление поясного изделия (юбка, шорты) по индивидуальным размерным признакам с проведением приме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технической документации на изготавливаемое 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ндивидуального исследовательск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ндивидуального твор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ление и оформление отчета по практике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 заседании комиссии по защите отчетов по практике и итоговой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Style19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3"/>
        <w:jc w:val="both"/>
        <w:rPr>
          <w:i/>
          <w:i/>
          <w:color w:val="000000"/>
          <w:szCs w:val="28"/>
        </w:rPr>
      </w:pPr>
      <w:r>
        <w:rPr>
          <w:b/>
          <w:i/>
          <w:szCs w:val="28"/>
        </w:rPr>
        <w:t>Перечень отчетной документации по первой учебно-технологической практике</w:t>
      </w:r>
    </w:p>
    <w:p>
      <w:pPr>
        <w:pStyle w:val="Style21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невник прохождения практики (включает анализ работы, проделанной в течение каждого дня);</w:t>
      </w:r>
    </w:p>
    <w:p>
      <w:pPr>
        <w:pStyle w:val="Style2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чет об экскурсии на торгово-промышленную фирму «Надекс»;</w:t>
      </w:r>
    </w:p>
    <w:p>
      <w:pPr>
        <w:pStyle w:val="Style2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ехнологическая документация на изготавливаемое поясное швейное изделие (графическое изображение методов обработки, технологическая последовательность изготовления изделия).</w:t>
      </w:r>
    </w:p>
    <w:p>
      <w:pPr>
        <w:pStyle w:val="Style2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ндивидуальное исследовательское задание (образец поузловой обработки и инструкционная карта на его изготовление);</w:t>
      </w:r>
    </w:p>
    <w:p>
      <w:pPr>
        <w:pStyle w:val="Style2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ндивидуальное творческое задание</w:t>
      </w:r>
    </w:p>
    <w:p>
      <w:pPr>
        <w:pStyle w:val="Style21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Самоотчет о прохождении практики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Отчетная документация сдается в течение недели после окончания практики руководителю практики.</w:t>
      </w:r>
      <w:r>
        <w:br w:type="page"/>
      </w:r>
    </w:p>
    <w:p>
      <w:pPr>
        <w:pStyle w:val="Normal"/>
        <w:ind w:firstLine="403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й учебно-технологическая пр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едель (дней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установочной конференции. Прохождение инструктажа по охране труда. Общее ознакомление с порядком прохождения практики. Ведение и оформление дневника технологическ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индивидуальным производством: экскурсия в швейное ателье «Визит», Дом быта «Суз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 процессом ремонта одежды: экскурсия в мастерские и бюро по ремонту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 швейном оборудовании. Изготовление поясного изделия (брюки) по индивидуальным размерным признакам с проведением пример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технологической документации на изготавливаемое изделие (описание модели и деталей кроя, технологическая последовательность, графическое изображение методов обработ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на швейном оборудовании. Изготовление плечевого изделия (блузка, платье) по индивидуальным размерным признакам с проведением пример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технологической документации на изготавливаемое изделие (описание модели и деталей кроя, технологическая последовательность, графическое изображение методов обработ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индивидуаль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ление и оформление отчета по практике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 заседании комиссии по защите отчетов по практике и итоговой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szCs w:val="28"/>
          <w:lang w:val="be-BY"/>
        </w:rPr>
        <w:t>Перечень отчетной документации по второй учебно-технологической практике</w:t>
      </w:r>
    </w:p>
    <w:p>
      <w:pPr>
        <w:pStyle w:val="Style21"/>
        <w:numPr>
          <w:ilvl w:val="0"/>
          <w:numId w:val="8"/>
        </w:numPr>
        <w:spacing w:before="0" w:after="0"/>
        <w:ind w:left="0" w:firstLine="720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невник прохождения практики (включает анализ работы, проделанной в течение каждого дня);</w:t>
      </w:r>
    </w:p>
    <w:p>
      <w:pPr>
        <w:pStyle w:val="Style21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 об экскурсии</w:t>
      </w:r>
      <w:r>
        <w:rPr>
          <w:szCs w:val="28"/>
        </w:rPr>
        <w:t xml:space="preserve"> в швейное ателье «Визит», Дом быта «Сузорье»;</w:t>
      </w:r>
    </w:p>
    <w:p>
      <w:pPr>
        <w:pStyle w:val="Style21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 об экскурсии в бюро ремонта одежды;</w:t>
      </w:r>
    </w:p>
    <w:p>
      <w:pPr>
        <w:pStyle w:val="Style21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хнологическая документация (графическое изображение методов обработки и технологическая последовательность изготовления) на изготавливаемое плечевое швейное изделие.</w:t>
      </w:r>
    </w:p>
    <w:p>
      <w:pPr>
        <w:pStyle w:val="Style21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хнологическая документация (графическое изображение методов обработки и технологическая последовательность изготовления) на изготавливаемое плечевое швейное изделие.</w:t>
      </w:r>
    </w:p>
    <w:p>
      <w:pPr>
        <w:pStyle w:val="Style21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ндивидуальное исследовательское задание (комплект лекал для швейного изделия).</w:t>
      </w:r>
    </w:p>
    <w:p>
      <w:pPr>
        <w:pStyle w:val="Style21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ндивидуальное творческое задание</w:t>
      </w:r>
    </w:p>
    <w:p>
      <w:pPr>
        <w:pStyle w:val="Style21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Самоотчет о прохождении практики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Отчетная документация сдается в течение недели после окончания практики руководителю практи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Форма проведения аттестации</w:t>
      </w:r>
    </w:p>
    <w:p>
      <w:pPr>
        <w:pStyle w:val="Normal"/>
        <w:ind w:firstLine="851"/>
        <w:jc w:val="both"/>
        <w:rPr/>
      </w:pPr>
      <w:r>
        <w:rPr/>
        <w:t>По окончании практики студент защищает отчет по практике перед комиссией.</w:t>
      </w:r>
    </w:p>
    <w:p>
      <w:pPr>
        <w:pStyle w:val="Normal"/>
        <w:ind w:firstLine="851"/>
        <w:jc w:val="both"/>
        <w:rPr/>
      </w:pPr>
      <w:r>
        <w:rPr/>
        <w:t>Оценка по практике выставляется на основе следующих критериев:</w:t>
      </w:r>
    </w:p>
    <w:p>
      <w:pPr>
        <w:pStyle w:val="Normal"/>
        <w:numPr>
          <w:ilvl w:val="0"/>
          <w:numId w:val="6"/>
        </w:numPr>
        <w:ind w:left="495" w:firstLine="356"/>
        <w:jc w:val="both"/>
        <w:rPr/>
      </w:pPr>
      <w:r>
        <w:rPr/>
        <w:t>качество изготовленных изделий;</w:t>
      </w:r>
    </w:p>
    <w:p>
      <w:pPr>
        <w:pStyle w:val="Normal"/>
        <w:numPr>
          <w:ilvl w:val="0"/>
          <w:numId w:val="16"/>
        </w:numPr>
        <w:ind w:left="495" w:firstLine="356"/>
        <w:jc w:val="both"/>
        <w:rPr/>
      </w:pPr>
      <w:r>
        <w:rPr/>
        <w:t>организационный уровень работы во время практики (регулярное посещение, соблюдение правил безопасности);</w:t>
      </w:r>
    </w:p>
    <w:p>
      <w:pPr>
        <w:pStyle w:val="Normal"/>
        <w:numPr>
          <w:ilvl w:val="0"/>
          <w:numId w:val="6"/>
        </w:numPr>
        <w:ind w:left="495" w:firstLine="356"/>
        <w:jc w:val="both"/>
        <w:rPr/>
      </w:pPr>
      <w:r>
        <w:rPr/>
        <w:t>выполнение индивидуальных заданий;</w:t>
      </w:r>
    </w:p>
    <w:p>
      <w:pPr>
        <w:pStyle w:val="Normal"/>
        <w:numPr>
          <w:ilvl w:val="0"/>
          <w:numId w:val="6"/>
        </w:numPr>
        <w:ind w:left="495" w:firstLine="356"/>
        <w:jc w:val="both"/>
        <w:rPr/>
      </w:pPr>
      <w:r>
        <w:rPr/>
        <w:t>ведение дневника практики;</w:t>
      </w:r>
    </w:p>
    <w:p>
      <w:pPr>
        <w:pStyle w:val="Normal"/>
        <w:numPr>
          <w:ilvl w:val="0"/>
          <w:numId w:val="6"/>
        </w:numPr>
        <w:ind w:left="495" w:firstLine="356"/>
        <w:jc w:val="both"/>
        <w:rPr/>
      </w:pPr>
      <w:r>
        <w:rPr/>
        <w:t>защита отчета по практик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i/>
          <w:szCs w:val="28"/>
        </w:rPr>
        <w:t>Критерии оценки знаний и компетенций по 10-балльной шкале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-3 балла (один – три) – </w:t>
      </w:r>
      <w:r>
        <w:rPr>
          <w:szCs w:val="28"/>
        </w:rPr>
        <w:t xml:space="preserve">Нерегулярное посещение или отсутствие на практике. Нарушение обязанностей студента-практиканта. </w:t>
      </w:r>
      <w:r>
        <w:rPr>
          <w:color w:val="000000"/>
          <w:szCs w:val="28"/>
          <w:shd w:fill="FFFFFF" w:val="clear"/>
        </w:rPr>
        <w:t>Множественные замечания от руководителя практики</w:t>
      </w:r>
      <w:r>
        <w:rPr>
          <w:szCs w:val="28"/>
        </w:rPr>
        <w:t xml:space="preserve"> в ходе практики. Невыполнение программы практики. Несоблюдение правил безопасности труда. Низкий уровень качества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4 балла (четыре) – </w:t>
      </w:r>
      <w:r>
        <w:rPr>
          <w:szCs w:val="28"/>
        </w:rPr>
        <w:t xml:space="preserve">Программа практики в основном выполнена. Отчет оформлен с нарушениями основных требований и представлен гораздо позднее назначенного срока. Индивидуальное задание выполнено с нарушением технических условий и требований к оформлению технической документации. </w:t>
      </w:r>
      <w:r>
        <w:rPr/>
        <w:t>Практические задания выполнены не качественно, со значительными отклонениями от технических условий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Недостаточное владение приемами работы и контроля качества выполняемых операций. Применение знаний в знакомой ситуации по образцу. Наличие единичных существенных ошибок. </w:t>
      </w:r>
      <w:r>
        <w:rPr>
          <w:szCs w:val="28"/>
        </w:rPr>
        <w:t xml:space="preserve">Присутствуют значительные затруднения при выполнении практических заданий и оформлении отчета по практике. Нерегулярное посещение практики. Негрубое нарушение правил безопасности труд. В ходе защиты отчета обнаружил пробелы в знаниях программных вопросов, изучаемых в ходе практ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5 баллов (пять) – </w:t>
      </w:r>
      <w:r>
        <w:rPr>
          <w:szCs w:val="28"/>
        </w:rPr>
        <w:t>Программа практики выполнена в полном объем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чет оформлен с незначительными отклонениями от требований и представлен позднее назначенного срока. Индивидуальное задание выполнено с нарушением отдельных технических условий и требований к оформлению технической документации. Практические задания выполнены не достаточно качественно, с некоторыми отклонениями от технических условий. </w:t>
      </w:r>
      <w:r>
        <w:rPr>
          <w:color w:val="000000"/>
          <w:szCs w:val="28"/>
          <w:shd w:fill="FFFFFF" w:val="clear"/>
        </w:rPr>
        <w:t xml:space="preserve">Применение знаний в знакомой ситуации по алгоритму (выполнение работ и контроль качества выполненных операций с помощью преподавателя) с несущественными ошибками. Соблюдение требований безопасности труда. </w:t>
      </w:r>
      <w:r>
        <w:rPr>
          <w:color w:val="000000"/>
          <w:spacing w:val="-5"/>
          <w:szCs w:val="28"/>
        </w:rPr>
        <w:t xml:space="preserve">Присутствуют некоторые затруднения при выполнении практических заданий и оформлении отчета практики. Незначительные нарушения графика практики. </w:t>
      </w:r>
      <w:r>
        <w:rPr>
          <w:szCs w:val="28"/>
        </w:rPr>
        <w:t>На дифференцированном зачете демонстрирует удовлетворительное знание программных вопросов, изучаемых в процессе пр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6 баллов (шесть) –</w:t>
      </w:r>
      <w:r>
        <w:rPr>
          <w:szCs w:val="28"/>
        </w:rPr>
        <w:t xml:space="preserve"> Программа практики выполнена в полном объеме. Отчет оформлен с незначительными отклонениями от требований и представлен в срок. Индивидуальное задание выполнено без значительных отклонений от технических условий и требований к оформлению технической документации. Практические задания выполнены достаточно качественно, без заметных отклонений от технических условий. </w:t>
      </w:r>
      <w:r>
        <w:rPr>
          <w:color w:val="000000"/>
          <w:szCs w:val="28"/>
          <w:shd w:fill="FFFFFF" w:val="clear"/>
        </w:rPr>
        <w:t>Применение знаний в знакомой ситуации по алгоритму, на основе предписаний (выполнение работ и контроль качества выполненных операций, выполнение требований технологии изготовления швейных изделий с частичной помощью преподавателя; соблюдение правил безопасной работы) с несущественными ошибками</w:t>
      </w:r>
      <w:r>
        <w:rPr>
          <w:szCs w:val="28"/>
        </w:rPr>
        <w:t>. П</w:t>
      </w:r>
      <w:r>
        <w:rPr>
          <w:color w:val="000000"/>
          <w:szCs w:val="28"/>
        </w:rPr>
        <w:t>рисутствуют</w:t>
      </w:r>
      <w:r>
        <w:rPr>
          <w:color w:val="000000"/>
          <w:spacing w:val="-5"/>
          <w:szCs w:val="28"/>
        </w:rPr>
        <w:t xml:space="preserve"> некоторые затруднения </w:t>
      </w:r>
      <w:r>
        <w:rPr>
          <w:szCs w:val="28"/>
        </w:rPr>
        <w:t>при выполнении заданий практики. Проявлял активность и интерес к выполняемой работе. Не нарушал график работы. На дифференцированном зачете студент демонстрирует средний уровень знаний по вопросам, изучаемым в процессе пр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7 баллов (семь)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Программа практики выполнена в полном объеме. Отчет оформлен без отклонений от требований и представлен в установленный срок. Индивидуальное задание выполнено с соблюдением технических условий и с незначительными отклонениями от требований к оформлению технической документации. В</w:t>
      </w:r>
      <w:r>
        <w:rPr>
          <w:color w:val="000000"/>
          <w:spacing w:val="-3"/>
          <w:szCs w:val="28"/>
        </w:rPr>
        <w:t>ладеет навыками са</w:t>
      </w:r>
      <w:r>
        <w:rPr>
          <w:color w:val="000000"/>
          <w:spacing w:val="2"/>
          <w:szCs w:val="28"/>
        </w:rPr>
        <w:t xml:space="preserve">мостоятельной работы. Практические задания выполнены достаточно качественно. </w:t>
      </w:r>
      <w:r>
        <w:rPr>
          <w:color w:val="000000"/>
          <w:szCs w:val="28"/>
          <w:shd w:fill="FFFFFF" w:val="clear"/>
        </w:rPr>
        <w:t xml:space="preserve">Самостоятельное и точное выполнение стандартных заданий средней тяжести (самостоятельное выполнение работ и контроль качества выполненных операций; выполнение требований технологии изготовления швейных изделий; соблюдение требований безопасности труда). </w:t>
      </w:r>
      <w:r>
        <w:rPr>
          <w:szCs w:val="28"/>
        </w:rPr>
        <w:t>Проявлял активность и интерес к выполняемой работе. На дифференцированном зачете демонстрирует хорошее знание программных вопросов, изучаемых в процессе пр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8 баллов (восемь) –</w:t>
      </w:r>
      <w:r>
        <w:rPr>
          <w:szCs w:val="28"/>
        </w:rPr>
        <w:t xml:space="preserve"> Программа практики выполнена в полном объеме. Отчет по практике оформлен с соблюдением требований и представлен в установленный срок. Индивидуальное задание выполнено с соблюдением технических условий и требований к оформлению технической документации. </w:t>
      </w:r>
      <w:r>
        <w:rPr>
          <w:color w:val="000000"/>
          <w:spacing w:val="-3"/>
          <w:szCs w:val="28"/>
        </w:rPr>
        <w:t>Прочно владеет навыками са</w:t>
      </w:r>
      <w:r>
        <w:rPr>
          <w:color w:val="000000"/>
          <w:spacing w:val="2"/>
          <w:szCs w:val="28"/>
        </w:rPr>
        <w:t xml:space="preserve">мостоятельной работы. Осознанно выполняет практические задания. </w:t>
      </w:r>
      <w:r>
        <w:rPr>
          <w:color w:val="000000"/>
          <w:szCs w:val="28"/>
          <w:shd w:fill="FFFFFF" w:val="clear"/>
        </w:rPr>
        <w:t>Самостоятельное выполнение любых стандартных заданий любой сложности (владение приемами работы и контроль качества выполняемых операций; выполнение требований технологии изготовления швейных изделий; соблюдение требований безопасности труда) с наличием единичных несущественных ошибок</w:t>
      </w:r>
      <w:r>
        <w:rPr>
          <w:color w:val="000000"/>
          <w:spacing w:val="2"/>
          <w:szCs w:val="28"/>
        </w:rPr>
        <w:t>. Практические умения и навыки сформированы на достаточно высоком уровне</w:t>
      </w:r>
      <w:r>
        <w:rPr>
          <w:szCs w:val="28"/>
        </w:rPr>
        <w:t>. Проявлял активность и интерес к выполняемой работе. На дифференцированном зачете студент демонстрирует высокий уровень знания программных вопросов, изучаемых в процессе пр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9 баллов (девять) –</w:t>
      </w:r>
      <w:r>
        <w:rPr>
          <w:szCs w:val="28"/>
        </w:rPr>
        <w:t xml:space="preserve"> Отчет по практике оформлен с соблюдением всех требований и представлен в установленный срок. Индивидуальное задание выполнено с соблюдением технических условий и требований к оформлению технической документации. </w:t>
      </w:r>
      <w:r>
        <w:rPr>
          <w:color w:val="000000"/>
          <w:spacing w:val="-3"/>
          <w:szCs w:val="28"/>
        </w:rPr>
        <w:t>Прочно владеет навыками са</w:t>
      </w:r>
      <w:r>
        <w:rPr>
          <w:color w:val="000000"/>
          <w:spacing w:val="2"/>
          <w:szCs w:val="28"/>
        </w:rPr>
        <w:t>мостоятельной работы. Осознанно и очень качественно выполняет практические задания, с соблюдением всех технических условий. Практические умения и навыки сформированы на высоком уровне</w:t>
      </w:r>
      <w:r>
        <w:rPr>
          <w:szCs w:val="28"/>
        </w:rPr>
        <w:t xml:space="preserve">. </w:t>
      </w:r>
      <w:r>
        <w:rPr>
          <w:color w:val="000000"/>
          <w:spacing w:val="-3"/>
          <w:szCs w:val="28"/>
        </w:rPr>
        <w:t xml:space="preserve">Самостоятельное и </w:t>
      </w:r>
      <w:r>
        <w:rPr>
          <w:color w:val="000000"/>
          <w:spacing w:val="-2"/>
          <w:szCs w:val="28"/>
        </w:rPr>
        <w:t xml:space="preserve">выполняет задания проблемного характера. </w:t>
      </w:r>
      <w:r>
        <w:rPr>
          <w:szCs w:val="28"/>
        </w:rPr>
        <w:t>Проявлял активность и интерес к выполняемой работе. На дифференцированном зачете студент демонстрирует глубокое знание программных вопросов, изучаемых в процессе пр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0 баллов (десять) –</w:t>
      </w:r>
      <w:r>
        <w:rPr>
          <w:szCs w:val="28"/>
        </w:rPr>
        <w:t xml:space="preserve"> Программа практики выполнена в полном объеме с включением в нее дополнительных заданий в процессе работы. Отчет оформлен грамотно, с соблюдением всех требований и представлен в установленный срок. Индивидуальное задание выполнено качественно с соблюдением всех технических условий и требований к оформлению документации. П</w:t>
      </w:r>
      <w:r>
        <w:rPr>
          <w:color w:val="000000"/>
          <w:spacing w:val="1"/>
          <w:szCs w:val="28"/>
        </w:rPr>
        <w:t xml:space="preserve">роявляет гибкость в </w:t>
      </w:r>
      <w:r>
        <w:rPr>
          <w:color w:val="000000"/>
          <w:spacing w:val="2"/>
          <w:szCs w:val="28"/>
        </w:rPr>
        <w:t>применении знаний, осознанное и оперативное транс</w:t>
      </w:r>
      <w:r>
        <w:rPr>
          <w:color w:val="000000"/>
          <w:spacing w:val="-4"/>
          <w:szCs w:val="28"/>
        </w:rPr>
        <w:t xml:space="preserve">формирование полученных </w:t>
      </w:r>
      <w:r>
        <w:rPr>
          <w:bCs/>
          <w:color w:val="000000"/>
          <w:spacing w:val="-4"/>
          <w:szCs w:val="28"/>
        </w:rPr>
        <w:t xml:space="preserve">знаний </w:t>
      </w:r>
      <w:r>
        <w:rPr>
          <w:color w:val="000000"/>
          <w:spacing w:val="-4"/>
          <w:szCs w:val="28"/>
        </w:rPr>
        <w:t xml:space="preserve">для решения проблем </w:t>
      </w:r>
      <w:r>
        <w:rPr>
          <w:color w:val="000000"/>
          <w:spacing w:val="1"/>
          <w:szCs w:val="28"/>
        </w:rPr>
        <w:t xml:space="preserve">в незнакомых ситуациях, демонстрирует рациональные </w:t>
      </w:r>
      <w:r>
        <w:rPr>
          <w:color w:val="000000"/>
          <w:spacing w:val="-3"/>
          <w:szCs w:val="28"/>
        </w:rPr>
        <w:t>способы решения задач. Прочно владеет навыками самостоятельной работы. Обладает в</w:t>
      </w:r>
      <w:r>
        <w:rPr>
          <w:szCs w:val="28"/>
        </w:rPr>
        <w:t>ысоким уровнем владения умений и навыков. Проявлял активность, интерес и творческий подход к выполняемой работе. На дифференцированном зачете студент демонстрирует глубокое знание программных вопросов, изучаемых в процессе практики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ка индивидуальных (исследовательских)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1069" w:hanging="502"/>
        <w:jc w:val="both"/>
        <w:rPr/>
      </w:pPr>
      <w:r>
        <w:rPr/>
        <w:t>Поэтапная обработка накладного кармана с притачной планкой по верхнему срезу.</w:t>
      </w:r>
    </w:p>
    <w:p>
      <w:pPr>
        <w:pStyle w:val="Normal"/>
        <w:numPr>
          <w:ilvl w:val="0"/>
          <w:numId w:val="17"/>
        </w:numPr>
        <w:ind w:left="1069" w:hanging="502"/>
        <w:jc w:val="both"/>
        <w:rPr/>
      </w:pPr>
      <w:r>
        <w:rPr/>
        <w:t>Поэтапная обработка воротника с отрезной стойкой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Организация производства в подготовительном и раскройном цехах швейной фабрики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Организация производства в швейном цеху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Организация производства в экспериментальном цеху швейной фабрики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Организация производства на предприятиях индивидуального пошива одежды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накладной кокетки с обтачкой по нижнему срезу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притачной манжеты, состоящей из двух деталей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застежки притачными планками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застежки настрочными планками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карманов в швах изделия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карманов из основных деталей изделия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Особенности обработки изделий из прозрачных тканей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Особенности обработки изделий из эластичных материалов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 обработка карманов с отрезным бочком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прорезного кармана с клапаном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прорезного кармана с утопающей листочкой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прорезного кармана в рамку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накладного кармана с отделкой по внешнему срезу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воротника-стойки и соединение его с горловиной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отложного воротника и соединение его с горловиной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воротника шалевого типа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Виды отделки швейных изделий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Отделка швейных изделий вышивкой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Отделка швейных изделий объемной аппликацией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застежки рукава настрочными планками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накладного кармана объемной формы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Свойства различных клеевых материалов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воротника с отделкой по отлету.</w:t>
      </w:r>
    </w:p>
    <w:p>
      <w:pPr>
        <w:pStyle w:val="Normal"/>
        <w:numPr>
          <w:ilvl w:val="0"/>
          <w:numId w:val="15"/>
        </w:numPr>
        <w:ind w:left="1069" w:hanging="502"/>
        <w:jc w:val="both"/>
        <w:rPr/>
      </w:pPr>
      <w:r>
        <w:rPr/>
        <w:t>Поэтапная обработка сточе-отложного воротника и соединение его с горловиной в изделиях без застежки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итульного листа отчета по учебно-технологической практи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УО «Мозырский государственный педагогический университет</w:t>
      </w:r>
    </w:p>
    <w:p>
      <w:pPr>
        <w:pStyle w:val="Heading"/>
        <w:rPr>
          <w:b/>
          <w:b/>
        </w:rPr>
      </w:pPr>
      <w:r>
        <w:rPr>
          <w:b/>
        </w:rPr>
        <w:t>имени И.П. Шамяк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142"/>
        <w:rPr>
          <w:b/>
          <w:b/>
        </w:rPr>
      </w:pPr>
      <w:r>
        <w:rPr>
          <w:b/>
        </w:rPr>
        <w:t>Кафедра технологического</w:t>
      </w:r>
    </w:p>
    <w:p>
      <w:pPr>
        <w:pStyle w:val="Normal"/>
        <w:ind w:left="4678" w:firstLine="142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ОТЧЕТ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ПО первой (второй) учебно-ТЕХНОЛОГИЧЕСКОЙ ПРАКТИКЕ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ехнология швейного производств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firstLine="425"/>
        <w:rPr/>
      </w:pPr>
      <w:r>
        <w:rPr/>
        <w:t>Студента(-ки)___ курса ___ группы</w:t>
      </w:r>
    </w:p>
    <w:p>
      <w:pPr>
        <w:pStyle w:val="Normal"/>
        <w:ind w:left="4253" w:firstLine="425"/>
        <w:rPr/>
      </w:pPr>
      <w:r>
        <w:rPr/>
        <w:t xml:space="preserve">Технолого-биологического </w:t>
      </w:r>
    </w:p>
    <w:p>
      <w:pPr>
        <w:pStyle w:val="Normal"/>
        <w:ind w:left="4253" w:firstLine="425"/>
        <w:rPr/>
      </w:pPr>
      <w:r>
        <w:rPr/>
        <w:t>факультета</w:t>
      </w:r>
    </w:p>
    <w:p>
      <w:pPr>
        <w:pStyle w:val="Normal"/>
        <w:ind w:left="4253" w:firstLine="425"/>
        <w:rPr/>
      </w:pPr>
      <w:r>
        <w:rPr/>
      </w:r>
    </w:p>
    <w:p>
      <w:pPr>
        <w:pStyle w:val="Normal"/>
        <w:ind w:left="4253" w:firstLine="425"/>
        <w:rPr/>
      </w:pPr>
      <w:r>
        <w:rPr/>
        <w:t>Руководитель практики: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Мозырь 20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дневника по учебно-технологической практике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технол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 (-ки) ____ курса __ группы</w:t>
      </w:r>
    </w:p>
    <w:p>
      <w:pPr>
        <w:pStyle w:val="Normal"/>
        <w:jc w:val="center"/>
        <w:rPr/>
      </w:pPr>
      <w:r>
        <w:rPr>
          <w:b/>
        </w:rPr>
        <w:t xml:space="preserve">технолого-биологическ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а И.И.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58"/>
        <w:gridCol w:w="851"/>
        <w:gridCol w:w="155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бъем выполне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акти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ая конференция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невника технологическ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дивидуального плана работы.</w:t>
            </w:r>
          </w:p>
          <w:p>
            <w:pPr>
              <w:pStyle w:val="Normal"/>
              <w:jc w:val="both"/>
              <w:rPr/>
            </w:pPr>
            <w:r>
              <w:rPr/>
              <w:t>Выбор и регистрация индивидуального исследовательского задания по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оргово-промышленной фирмы «Надекс»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одготовительным, раскройным, заготовительным, швейным и экспериментальным цехами. Знакомство с историей фаб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ета об экскурсии на торгово-промышленную фирму «Надек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технологической документации на изготовления швейного изд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ЧЕСКОЕ ИЗОБРАЖЕНИЕ МЕТОДОВ ОБРАБОТКИ ИЗД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48505" cy="756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ПОСЛЕДОВАТЕЛЬНОСТЬ ИЗГОТОВЛЕНИЯ ХАЛ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8"/>
        <w:gridCol w:w="142"/>
        <w:gridCol w:w="35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 неделимая операц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усло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карм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тюжить планки кармано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я вдоль пополам изнаночной стороной внут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ать планки к верхним срезам кармано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я лицевыми сторонами внутрь и уравнивая сре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ачать планк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10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приметыва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ть срезы шва притачивания планк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маш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тюжить припуски шва притачивания планк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рону кар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чить припуски на карман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шва притачивания. Ширина шва 5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ать один боковой и нижний срезы кармано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ибая на изнаночную сторону на 7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тюжить карманы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наночной сторон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Обработка поя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ть продольные срезы пояс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я вдоль пополам, лицевой стороной внут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ачать пояс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ольным срезам Ширина шва 7 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сметыва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нуть и выправить пояс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етать пояс, образуя кант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нижней части. Ширина канта 1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тюжить пояс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наночной стор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очит отделочные строчки вдоль продольных краев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5 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выметыва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тюжить готовый пояс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через проутюжильн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Обработка воро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блировать верхнюю часть воротник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наночной стороны через проутюжиль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ть концы воротник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адывая лицевой стороной внут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ачать концы воротник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7 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сметыва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чь уголки и вывернуть воротни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ляя уголки 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етать концы воротник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я кант из верхнего воротника. Ширина канта 1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тюжить воротни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наночной стор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очить отделочную строчку вдоль отлета и концов воротник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5 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выметыва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тюжить готовый воротни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 через проутюжильн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Обработка ман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ть манжеты по коротким среза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кая в коль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чать манжеты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7 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сметыва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тюжить припуск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наночной стор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тюжить манжеты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я вдоль попол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очить отделочную строчку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сгиба. Ширина шва 5м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Обработка полоч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блировать цельновыкроенный подборт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наночной стороны, через проутюжиль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ть внутренний и плечевой срезы подборт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маш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ать карманы на полочк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меченной линии, уравнивая по боковому срез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чить карманы на полочк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я Г-образные закрепки в уголках. Ширина шва 1-2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наметывания и заметывания кармано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тюжить карманы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вой стороны, через проутюжильн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ботка сп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ать кокетку к спинк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я лицевыми сторонами внутрь и уравнивая сре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ачать кокетку к спинк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10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приметыва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ть срезы шва притачива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маш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тюжить припуски шва притачива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рону кок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чить припуска вдоль шва притачива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5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ать пояс на спинку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ая с надсечками, уравнивая по боковым среза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Сборка издел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ть плечевые срезы полочки и спин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я лицевыми сторонами внут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чать плечевые шв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10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сметы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ть срезы плечевых шв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маш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тюжить припуски плечевых шв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рону сп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тать воротник в горловин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ая середины спинки и воротника и уравнивая срезы и укладывая нижним воротником на лицевую сторону спинки и полоче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ать подборта на горловину полоче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ибая наизнанку по надсечке и уравнивая срез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8"/>
        <w:gridCol w:w="142"/>
        <w:gridCol w:w="35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ачать воротник в горловину, одновременно обтачивая борт подборт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 на шва 10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вметывания и наметы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чь припуски в уголка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ходя до строчки 1 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ть срез шва втачи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ке горловины спи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нуть подборта и выправить угол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ать припуски шва втачивания воротни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етать подборта на участке горловин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равляя кант из подборта. Ширина канта 1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ать подборта на участке нижнего среза полоче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ибая на лицевую сторону по надсеч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ачать борт подбортом на участке нижнего среза полоче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25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заметы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чь припуски в уголка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ходя до строчки 1 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нуть и выправить угол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ать подбор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ю б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очить отделочную строчку по краю борта, горловине, одновременно настрачивая припуски шва втачивания воротника на спинк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5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тать рукава в пройм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я лицевыми сторонами внутрь и уравнивая сре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ачать рукава в пройм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10 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вметы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ть срезы швов втачи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маш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тюжить припус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рону рука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ть боковые срезы и срезы рукав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я лицевыми сторонами внутрь и уравнивая сре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чать боковые швы и швы рукав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10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сметы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ть срезы боковых швов и швов рукав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маш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утюжить припуск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рону спинки и локтевой части рука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ать манжеты к рукава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я лицевыми сторонами внутрь и уравнивая срез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ачать манжеты к рукава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10м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нити приметы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ть срезы швов притачи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маш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тюжить припус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рону рука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очить отделочную строчку по рукавам вдоль шва притачивания манж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5м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кончательная отделка издел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тить место расположения горизонтальных петель и пуговиц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60 - 70мм друг от др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етать петл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ецмаши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ить пуговицы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я 3 - 4 стежка в каждое отверс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8"/>
        <w:gridCol w:w="37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стить издел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ать концы нитей, удалить оставшиеся строчки временн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утюжить издел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наночной стороны и с лицевой стороны через проутюжиль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инструкционной карты обработки узла швейного издел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-технологическая кар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РАБОТКА ПОДРЕЗ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тали кро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деталь — 1 дета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чески неделимые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усл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фическое изобра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ложить по длинному срезу подреза две параллельные строки для образования сбо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лицевой стороне. На расстоянии 7мм от среза и 5мм друг от д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97990" cy="117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204" t="22190" r="-54" b="51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ь сборку, стягивая за нижние нити проложенных строчек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вномерно распределяя сборку и уравнивая линейные размеры двух сторон подреза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37640" cy="89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556" t="52329" r="49919" b="30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тать срезы подреза, равномерно распределяя сборку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зу детали, имеющей сборку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чать срезы подреза, со стороны детали со сборко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рина шва у основания 7-8мм, постепенно сводя шов на нет и заканчивая строчку на 10-15мм дальше конца разреза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алить нити сметывания срезов подрез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колышк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тать срезы подрез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утюжить припуски шва стачивания подрез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торону детали, не имеющей сборку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44320" cy="1369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876" t="48336" r="11355" b="30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рочить отделочную строку вдоль шва стачивания срезов подрез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шва 5мм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утюжить готовый образе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лицевой стороны с помощью проутюжильника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szCs w:val="20"/>
          <w:lang w:eastAsia="ru-RU"/>
        </w:rPr>
        <w:t>Отчет о прохождении второй учебно-технологической практики студента (ки) __ курса __ группы технолого-биологического факульт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Я, студент(ка) ___ курса___ группы УО «Мозырский государственный педагогический университет им. И.П. Шамякина», 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248" w:hanging="0"/>
        <w:jc w:val="both"/>
        <w:textAlignment w:val="baseline"/>
        <w:outlineLvl w:val="1"/>
        <w:rPr/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(Ф.И.О.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 «___»________ 20__ г. по «___»_________ 20______ г. прошел (ла) учебно-технологическую практику в __________________________________ 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За время прохождения практик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знакомился (ась) с 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ил(а) задания практики, а именно 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усовершенствовал(а) свои навыки в 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обрел(а) умения 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полнил(а) общественно-полезную работу: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период практики встретилось трудности: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илучшего качества удалось добиться при выполнении 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Знания и умения, приобретенные в ходе практики будут полезны при 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Студент-практикант                                             ______________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ата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дпись</w:t>
        <w:tab/>
        <w:tab/>
        <w:tab/>
        <w:t xml:space="preserve">(Ф.И.О.) </w:t>
      </w:r>
    </w:p>
    <w:p>
      <w:pPr>
        <w:pStyle w:val="Normal"/>
        <w:rPr>
          <w:rFonts w:ascii="Calibri" w:hAnsi="Calibri" w:eastAsia="Times New Roman" w:cs="Calibri"/>
          <w:sz w:val="22"/>
          <w:szCs w:val="16"/>
          <w:lang w:eastAsia="ru-RU"/>
        </w:rPr>
      </w:pPr>
      <w:r>
        <w:rPr>
          <w:rFonts w:eastAsia="Times New Roman" w:cs="Calibri" w:ascii="Calibri" w:hAnsi="Calibri"/>
          <w:sz w:val="22"/>
          <w:szCs w:val="16"/>
          <w:lang w:eastAsia="ru-RU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/>
      </w:pPr>
      <w:r>
        <w:rPr>
          <w:b/>
        </w:rPr>
        <w:t>Пример оформления исследовательск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 второй учебно-технологическ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СПЕЦИФИКАЦИЯ ДЕТАЛЕЙ КРОЯ ИЗДЕЛ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54"/>
        <w:gridCol w:w="3527"/>
        <w:gridCol w:w="295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етали кро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але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игурация дета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резов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очка цельновыкроенная с подборт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399540" cy="215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9878" r="1168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рез прой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плечевой с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срез горлов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плечевой с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внутренний срез подб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срез н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и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367790" cy="2255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5231" r="65479" b="14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ги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срез притачивания кок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срез прой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боковой с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срез 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кетка спи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346835" cy="798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950" t="8880" r="17524" b="66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ги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срез горлов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плечевой с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срез прой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нижний срез кок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к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86890" cy="139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340" t="51429" r="514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локтевой с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срез ок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передний с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срез прой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нижний срез рук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рот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57680" cy="559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17145" r="63401" b="63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ги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срез отлё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срез кон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 срез втачивания воротника в горловину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рм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011555" cy="833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5237" t="12408" r="17590" b="65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продольный с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верхний ср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продольный ср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 нижний срез карм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ланка карм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952500" cy="407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0995" t="13005" r="2925" b="75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боковой с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сги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боковой ср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 продольный срез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я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062480" cy="419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6337" t="41386" r="-1111" b="4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боковой с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сги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боковой ср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 продольный срез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ан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952500" cy="407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0995" t="13005" r="2925" b="75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боковой ср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сги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боковой ср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 продольный срез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из прокладочного материал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227455" cy="2446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33107" r="7916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57680" cy="559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17145" r="63401" b="63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0"/>
        </w:numPr>
        <w:ind w:left="57" w:firstLine="652"/>
        <w:jc w:val="both"/>
        <w:rPr/>
      </w:pPr>
      <w:r>
        <w:rPr/>
        <w:t xml:space="preserve">Амирова, Э.К. Технология швейного производства/ Э.К. Амирова </w:t>
      </w:r>
      <w:r>
        <w:rPr>
          <w:rFonts w:eastAsia="Symbol" w:cs="Symbol" w:ascii="Symbol" w:hAnsi="Symbol"/>
        </w:rPr>
        <w:t></w:t>
      </w:r>
      <w:r>
        <w:rPr/>
        <w:t>и другие</w:t>
      </w:r>
      <w:r>
        <w:rPr>
          <w:rFonts w:eastAsia="Symbol" w:cs="Symbol" w:ascii="Symbol" w:hAnsi="Symbol"/>
        </w:rPr>
        <w:t></w:t>
      </w:r>
      <w:r>
        <w:rPr/>
        <w:t xml:space="preserve"> – М.: Академия, 2004. – 480 с.</w:t>
      </w:r>
    </w:p>
    <w:p>
      <w:pPr>
        <w:pStyle w:val="Normal"/>
        <w:numPr>
          <w:ilvl w:val="0"/>
          <w:numId w:val="10"/>
        </w:numPr>
        <w:ind w:left="57" w:firstLine="652"/>
        <w:jc w:val="both"/>
        <w:rPr>
          <w:szCs w:val="28"/>
        </w:rPr>
      </w:pPr>
      <w:r>
        <w:rPr>
          <w:szCs w:val="28"/>
        </w:rPr>
        <w:t>Обработка деталей и узлов швейных изделий: Метод. реком. к лабораторным работам/ авт.–сост. Е.В.Тихонова.– Мозырь: УО МГПУ им.И.П. Шамякина, 2010 – 98 с.</w:t>
      </w:r>
    </w:p>
    <w:p>
      <w:pPr>
        <w:pStyle w:val="Normal"/>
        <w:numPr>
          <w:ilvl w:val="0"/>
          <w:numId w:val="10"/>
        </w:numPr>
        <w:ind w:left="57" w:firstLine="652"/>
        <w:jc w:val="both"/>
        <w:rPr>
          <w:spacing w:val="-4"/>
        </w:rPr>
      </w:pPr>
      <w:r>
        <w:rPr>
          <w:szCs w:val="28"/>
        </w:rPr>
        <w:t xml:space="preserve">Основы технологии швейных изделий: лабораторный практикум: практикум/ </w:t>
      </w:r>
      <w:r>
        <w:rPr>
          <w:spacing w:val="-4"/>
          <w:szCs w:val="28"/>
        </w:rPr>
        <w:t>сост.Л.В.Красовская.–Мозырь: МГПУ им.И.П.Шамякина, 2013.–88 с.</w:t>
      </w:r>
    </w:p>
    <w:p>
      <w:pPr>
        <w:pStyle w:val="Normal"/>
        <w:numPr>
          <w:ilvl w:val="0"/>
          <w:numId w:val="10"/>
        </w:numPr>
        <w:ind w:left="57" w:firstLine="652"/>
        <w:jc w:val="both"/>
        <w:rPr/>
      </w:pPr>
      <w:r>
        <w:rPr/>
        <w:t>Першина, Л.Ф. Технология швейного производства / Л.Ф. Першина, С.В. Петрова. – М. : Легпромбытиздат, 1991. – 416 с.</w:t>
      </w:r>
    </w:p>
    <w:p>
      <w:pPr>
        <w:pStyle w:val="Normal"/>
        <w:numPr>
          <w:ilvl w:val="0"/>
          <w:numId w:val="10"/>
        </w:numPr>
        <w:ind w:left="57" w:firstLine="652"/>
        <w:jc w:val="both"/>
        <w:rPr/>
      </w:pPr>
      <w:r>
        <w:rPr/>
        <w:t>Реут, Т.Н. Технология изготовления швейных изделий по индивидуальным заказам / Т.Н. Реут, Р.Б. Конторер, А.И.Качанова. – М.: Легпромбытиздат, 1989. – 320 с.</w:t>
      </w:r>
    </w:p>
    <w:p>
      <w:pPr>
        <w:pStyle w:val="Normal"/>
        <w:numPr>
          <w:ilvl w:val="0"/>
          <w:numId w:val="10"/>
        </w:numPr>
        <w:ind w:left="57" w:firstLine="652"/>
        <w:jc w:val="both"/>
        <w:rPr/>
      </w:pPr>
      <w:r>
        <w:rPr/>
        <w:t>Труханова, А.Т. Основы технологии швейного производства / А.Т. Труханова. – М.: Высшая школа, 2001. – 336 с.</w:t>
      </w:r>
    </w:p>
    <w:p>
      <w:pPr>
        <w:pStyle w:val="Normal"/>
        <w:numPr>
          <w:ilvl w:val="0"/>
          <w:numId w:val="10"/>
        </w:numPr>
        <w:ind w:left="57" w:firstLine="652"/>
        <w:jc w:val="both"/>
        <w:rPr/>
      </w:pPr>
      <w:r>
        <w:rPr/>
        <w:t>Труханова, А.Т. Технология женской и детской легкой одежды / А.Т. Труханова. – М.: Высшая школа, 2000. – 416 с.</w:t>
      </w:r>
    </w:p>
    <w:p>
      <w:pPr>
        <w:pStyle w:val="Normal"/>
        <w:numPr>
          <w:ilvl w:val="0"/>
          <w:numId w:val="10"/>
        </w:numPr>
        <w:ind w:left="57" w:firstLine="652"/>
        <w:jc w:val="both"/>
        <w:rPr/>
      </w:pPr>
      <w:r>
        <w:rPr/>
        <w:t>Труханова, А.Т. Иллюстрированное пособие по технологии легкой одежды / А.Т.Труханова. – М. : Высшая школа, 2000. – 176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Кругликов, Н.И. Методика преподавания технологии с практикумом/ Н.И. Кругликов. – М. : Академия, 2002. – 480 с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рючкова, Г.А. Технология и материалы швейного производства / Г.А. Крючкова. – М.: Академия, 2003. – 38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Литвинова, И.Н. Изготовление женской верхней одежды / И.Н. Литвинова, Е.А. Шахова. – М.: Легпромбытиздат, 1991. – 30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арова, А.И. Технология швейных изделий по индивидуальным заказам / А.И.Назарова, И.А. Куликова, А.В. Савостицкий. – М.: Легпром-бытиздат, 1986. – 33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арова, А.И. Технический контроль качества швейных изделий, изготовленных по индивидуальным заказам / А.И. Назарова. – М.: МГТ, 1983. – 27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авостицкий, А.В. Технология швейных изделий / А.В. Савостицкий, Е.Х. Меликов. – М.: Легкая индустрия, 1982. – 44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илаева М.А. Пошив изделий по индивидуальным заказам. – М.: Академия, 2003–2004. – 528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имашова, З.Н. Технология швейного производства / З.Н. Тимашова. – М.: Легпромбытиздат, 1985. – 38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ретьякова, Л.И. Методы обработки швейных изделий. Практикум/ Л.И.Третьякова, Е.П.Турчинская.–Киев: Выща школа, 1988.–22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Шаршов, В.С. Введение в технологию швейного производства / В.С. Шаршова. – Киев: Вища школа, 1983. – 136 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495" w:hanging="495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284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495" w:hanging="495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caps/>
      <w:kern w:val="2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2">
    <w:name w:val="WW8Num7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0"/>
      <w:szCs w:val="28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0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color w:val="000000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88" w:before="0" w:after="120"/>
      <w:ind w:firstLine="567"/>
      <w:jc w:val="both"/>
    </w:pPr>
    <w:rPr>
      <w:rFonts w:ascii="Arial" w:hAnsi="Arial" w:eastAsia="Times New Roman" w:cs="Arial"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4"/>
    </w:rPr>
  </w:style>
  <w:style w:type="paragraph" w:styleId="Style20">
    <w:name w:val="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01:00Z</dcterms:created>
  <dc:creator>User</dc:creator>
  <dc:description/>
  <cp:keywords/>
  <dc:language>en-US</dc:language>
  <cp:lastModifiedBy>User</cp:lastModifiedBy>
  <cp:lastPrinted>2014-03-05T12:10:00Z</cp:lastPrinted>
  <dcterms:modified xsi:type="dcterms:W3CDTF">2019-04-10T13:19:00Z</dcterms:modified>
  <cp:revision>9</cp:revision>
  <dc:subject/>
  <dc:title>Учреждение образования</dc:title>
</cp:coreProperties>
</file>